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ind w:left="-180" w:hanging="0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bidi w:val="1"/>
        <w:ind w:left="0" w:right="0" w:hanging="0"/>
        <w:jc w:val="righ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1"/>
        <w:ind w:left="0" w:right="142" w:hanging="0"/>
        <w:jc w:val="righ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Date:    /    / 2018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ar Researcher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ject: Proofread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dly, after completing the modifications requested by the reviewers, submit the research paper for proofreading to an Arabic/ English editor, sign the below notice and attach it with the research paper after it has been mod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Husni Aw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 of Scientific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</w:t>
      </w:r>
    </w:p>
    <w:p>
      <w:pPr>
        <w:pStyle w:val="Normal"/>
        <w:ind w:left="233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, the undersigned, Maher Nazmi Qarawani, herby inform the Editorial Board of the</w:t>
      </w:r>
      <w:r>
        <w:rPr>
          <w:b/>
          <w:bCs/>
          <w:sz w:val="28"/>
          <w:szCs w:val="28"/>
        </w:rPr>
        <w:t xml:space="preserve"> Palestinian Journal of Technology and Applied Sciences</w:t>
      </w:r>
      <w:r>
        <w:rPr>
          <w:sz w:val="28"/>
          <w:szCs w:val="28"/>
        </w:rPr>
        <w:t xml:space="preserve"> that I have submitted the research paper presented for publication, under the title of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Hyers-Ulam-Rassias Stability of The Inhomogeneous Wave Equ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for proofreading. I declare it is free of any typographical errors or grammatical mistakes and I shall take full responsibility for any errors that have not been edited.</w:t>
      </w:r>
    </w:p>
    <w:p>
      <w:pPr>
        <w:pStyle w:val="Normal"/>
        <w:bidi w:val="1"/>
        <w:ind w:left="-36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162050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ate: 3  /11   /2018</w:t>
      </w:r>
    </w:p>
    <w:p>
      <w:pPr>
        <w:pStyle w:val="Normal"/>
        <w:bidi w:val="1"/>
        <w:ind w:left="233" w:right="0" w:firstLine="4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152" w:right="1152" w:gutter="0" w:header="547" w:top="603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-252095</wp:posOffset>
          </wp:positionV>
          <wp:extent cx="5970905" cy="1494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Traditional Arabic"/>
      <w:b/>
      <w:bCs/>
      <w:sz w:val="3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sz w:val="32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ascii="Angsana New" w:hAnsi="Angsana New" w:cs="Akhbar MT"/>
      <w:sz w:val="32"/>
      <w:szCs w:val="32"/>
      <w:lang w:val="az-Cyrl-AZ" w:eastAsia="en-US" w:bidi="ar-IQ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برنامج الجديده والنهائي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18:00Z</dcterms:created>
  <dc:creator>absharat</dc:creator>
  <dc:description/>
  <cp:keywords/>
  <dc:language>en-US</dc:language>
  <cp:lastModifiedBy>badeer</cp:lastModifiedBy>
  <cp:lastPrinted>2018-02-17T10:33:00Z</cp:lastPrinted>
  <dcterms:modified xsi:type="dcterms:W3CDTF">2018-11-03T08:18:00Z</dcterms:modified>
  <cp:revision>2</cp:revision>
  <dc:subject/>
  <dc:title>Name of the center</dc:title>
</cp:coreProperties>
</file>