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ي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له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هندس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زراعية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حو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GCSAR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سور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و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سويداء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-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ائر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و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  <w:tab/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0963937322452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096316418150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096316418149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SY"/>
        </w:rPr>
        <w:t xml:space="preserve">: </w:t>
      </w:r>
      <w:r>
        <w:rPr/>
        <w:t>mayaabdala6@gmail.com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محافظ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سويداء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-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و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ب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-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461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SY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شع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عامة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SY"/>
        </w:rPr>
      </w:pP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color w:val="FF0000"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مشاري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ة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SY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left" w:pos="4182" w:leader="none"/>
        </w:tabs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82" w:right="482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8170" cy="173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28:00Z</dcterms:created>
  <dc:creator>Ibrahem</dc:creator>
  <dc:description/>
  <cp:keywords/>
  <dc:language>en-US</dc:language>
  <cp:lastModifiedBy>MAYA</cp:lastModifiedBy>
  <cp:lastPrinted>2007-05-06T10:39:00Z</cp:lastPrinted>
  <dcterms:modified xsi:type="dcterms:W3CDTF">2018-09-09T10:19:00Z</dcterms:modified>
  <cp:revision>22</cp:revision>
  <dc:subject/>
  <dc:title>Name of the center</dc:title>
</cp:coreProperties>
</file>