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   /  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اش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س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"</w:t>
      </w:r>
      <w:r>
        <w:rPr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قترح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تطب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بعا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وكم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جاح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شرك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ناص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طبيق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ليل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val="en-US" w:eastAsia="en-US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239395</wp:posOffset>
                </wp:positionV>
                <wp:extent cx="818515" cy="554990"/>
                <wp:effectExtent l="571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874">
                              <a:moveTo>
                                <a:pt x="864" y="280"/>
                              </a:moveTo>
                              <a:cubicBezTo>
                                <a:pt x="818" y="383"/>
                                <a:pt x="773" y="486"/>
                                <a:pt x="737" y="488"/>
                              </a:cubicBezTo>
                              <a:cubicBezTo>
                                <a:pt x="701" y="490"/>
                                <a:pt x="685" y="290"/>
                                <a:pt x="645" y="292"/>
                              </a:cubicBezTo>
                              <a:cubicBezTo>
                                <a:pt x="605" y="294"/>
                                <a:pt x="397" y="518"/>
                                <a:pt x="495" y="499"/>
                              </a:cubicBezTo>
                              <a:cubicBezTo>
                                <a:pt x="593" y="480"/>
                                <a:pt x="1289" y="119"/>
                                <a:pt x="1232" y="177"/>
                              </a:cubicBezTo>
                              <a:cubicBezTo>
                                <a:pt x="1175" y="235"/>
                                <a:pt x="167" y="874"/>
                                <a:pt x="150" y="845"/>
                              </a:cubicBezTo>
                              <a:cubicBezTo>
                                <a:pt x="133" y="816"/>
                                <a:pt x="1154" y="8"/>
                                <a:pt x="1129" y="4"/>
                              </a:cubicBezTo>
                              <a:cubicBezTo>
                                <a:pt x="1104" y="0"/>
                                <a:pt x="188" y="686"/>
                                <a:pt x="0" y="8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9,874" path="m864,280c818,383,773,486,737,488c701,490,685,290,645,292c605,294,397,518,495,499c593,480,1289,119,1232,177c1175,235,167,874,150,845c133,816,1154,8,1129,4c1104,0,188,686,0,822e" stroked="t" o:allowincell="f" style="position:absolute;margin-left:378.15pt;margin-top:18.85pt;width:64.4pt;height:4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.</w:t>
      </w:r>
      <w:r>
        <w:rPr>
          <w:b/>
          <w:bCs/>
          <w:sz w:val="28"/>
          <w:szCs w:val="28"/>
        </w:rPr>
        <w:t>11/2/2019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5:00Z</dcterms:created>
  <dc:creator>Ibrahem</dc:creator>
  <dc:description/>
  <dc:language>en-US</dc:language>
  <cp:lastModifiedBy>AL-OLABY</cp:lastModifiedBy>
  <cp:lastPrinted>2018-02-17T08:15:00Z</cp:lastPrinted>
  <dcterms:modified xsi:type="dcterms:W3CDTF">2019-02-11T08:55:00Z</dcterms:modified>
  <cp:revision>2</cp:revision>
  <dc:subject/>
  <dc:title>Name of the center</dc:title>
</cp:coreProperties>
</file>