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ind w:left="-180" w:hanging="0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bidi w:val="1"/>
        <w:ind w:left="0" w:right="0" w:hanging="0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1"/>
        <w:ind w:left="0" w:right="142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>التاريخ</w:t>
      </w:r>
      <w:r>
        <w:rPr>
          <w:rFonts w:cs="Arial" w:ascii="Arial" w:hAnsi="Arial"/>
          <w:bCs/>
          <w:sz w:val="22"/>
          <w:szCs w:val="22"/>
          <w:rtl w:val="true"/>
        </w:rPr>
        <w:t xml:space="preserve">:    /     /     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Date:    /    / 2018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36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حضرة الباحث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ة الكريم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83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ية طيبة وبعد ،،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التدقيق اللغوي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6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رجاء بعد انتهائكم من إجراء التعديلات التي طلبها المحكمين، القيام بتدقيق البحث لغوياً من قبل متخصص في قواعد اللغة العربية</w:t>
      </w:r>
      <w:r>
        <w:rPr>
          <w:rFonts w:cs="Arial" w:ascii="Arial" w:hAnsi="Arial"/>
          <w:b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إنجليزية، والتوقيع على الإشعار أدناه الذي يفيد بقيامكم بهذه المهمة، وإعادته مع البحث بعد تعديله</w:t>
      </w:r>
      <w:r>
        <w:rPr>
          <w:rFonts w:cs="Arial" w:ascii="Arial" w:hAnsi="Arial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233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ind w:left="23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حسني عوض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     </w:t>
      </w:r>
    </w:p>
    <w:p>
      <w:pPr>
        <w:pStyle w:val="Normal"/>
        <w:bidi w:val="1"/>
        <w:ind w:left="6713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يد البحث العلمي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إشــــــعار</w:t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76"/>
        <w:ind w:left="-36" w:right="284" w:firstLine="756"/>
        <w:jc w:val="left"/>
        <w:rPr/>
      </w:pP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أنا الموقع</w:t>
      </w:r>
      <w:r>
        <w:rPr>
          <w:rFonts w:cs="Arial" w:ascii="Arial" w:hAnsi="Arial"/>
          <w:b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ة أدناه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شاهر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محمد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أحمد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عبيد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أعلم هيئة تحري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ر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مجلة جامعة القدس المفتوحة للأبحاث والدراس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ت الإدارية والاقتصادية،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بأنن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ي أخضعت بحث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المقـدم للنشـر فيهــا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موسوم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بالعن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وان</w:t>
      </w:r>
      <w:r>
        <w:rPr>
          <w:rFonts w:cs="Arial" w:ascii="Arial" w:hAnsi="Arial"/>
          <w:b/>
          <w:sz w:val="26"/>
          <w:szCs w:val="26"/>
          <w:rtl w:val="true"/>
        </w:rPr>
        <w:t>:</w:t>
      </w:r>
      <w:r>
        <w:rPr>
          <w:rFonts w:eastAsia="Calibri"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</w:rPr>
        <w:t>درجة تطبيق قواعد الحوكمة في مؤسسات القطاع العام في الضفة الغربية وأهم معيقاتها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للتدقيق اللغوي، وأنه يخلو من أية أخطاء طباعية أو نحوية، وإنني اتحمل المسؤولية كاملة عن أية أخطاء لم تدقق فيه</w:t>
      </w:r>
      <w:r>
        <w:rPr>
          <w:rFonts w:cs="Arial" w:ascii="Arial" w:hAnsi="Arial"/>
          <w:b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6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-36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sz w:val="16"/>
          <w:szCs w:val="16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اهر محمد عبيد</w:t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rtl w:val="true"/>
        </w:rPr>
      </w:r>
    </w:p>
    <w:p>
      <w:pPr>
        <w:pStyle w:val="Normal"/>
        <w:bidi w:val="1"/>
        <w:ind w:left="5760" w:right="0"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Cs/>
          <w:sz w:val="26"/>
          <w:szCs w:val="26"/>
        </w:rPr>
        <w:t>19</w:t>
      </w:r>
      <w:r>
        <w:rPr>
          <w:rFonts w:cs="Arial" w:ascii="Arial" w:hAnsi="Arial"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Cs/>
          <w:sz w:val="26"/>
          <w:szCs w:val="26"/>
        </w:rPr>
        <w:t>03</w:t>
      </w:r>
      <w:r>
        <w:rPr>
          <w:rFonts w:cs="Arial" w:ascii="Arial" w:hAnsi="Arial"/>
          <w:bCs/>
          <w:sz w:val="26"/>
          <w:szCs w:val="26"/>
          <w:rtl w:val="true"/>
        </w:rPr>
        <w:t xml:space="preserve">  /</w:t>
      </w:r>
      <w:r>
        <w:rPr>
          <w:rFonts w:cs="Arial" w:ascii="Arial" w:hAnsi="Arial"/>
          <w:bCs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52" w:right="1152" w:gutter="0" w:header="547" w:top="603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252095</wp:posOffset>
          </wp:positionV>
          <wp:extent cx="5970905" cy="1494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Traditional Arabic"/>
      <w:b/>
      <w:bC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Angsana New" w:hAnsi="Angsana New" w:cs="Akhbar MT"/>
      <w:sz w:val="32"/>
      <w:szCs w:val="32"/>
      <w:lang w:val="az-Cyrl-AZ" w:eastAsia="en-US" w:bidi="ar-IQ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برنامج الجديده والنهائي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1:00Z</dcterms:created>
  <dc:creator>absharat</dc:creator>
  <dc:description/>
  <cp:keywords/>
  <dc:language>en-US</dc:language>
  <cp:lastModifiedBy>Windows User</cp:lastModifiedBy>
  <cp:lastPrinted>2018-02-03T13:52:00Z</cp:lastPrinted>
  <dcterms:modified xsi:type="dcterms:W3CDTF">2019-03-19T17:41:00Z</dcterms:modified>
  <cp:revision>2</cp:revision>
  <dc:subject/>
  <dc:title>Name of the center</dc:title>
</cp:coreProperties>
</file>