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ض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وظ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حتر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ind w:left="139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طيبة وبعد،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593" w:right="567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إ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عنوا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إدارة الذكية في البلديات الفلسطين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عوقات التطبيق وآليات التغلب علي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ذا، يُ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ن حضرتكم التكرم بالإجابة عن تساؤلات هذه الاستبانة بدقة وعناية متناهيتيْن، للتعر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آرائكم ومقترحاتكم حول إدرا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ية توافر متطلبات الإدارة الذكية في البلديات</w:t>
      </w:r>
      <w:r>
        <w:rPr>
          <w:rFonts w:cs="Simplified Arabic" w:ascii="Simplified Arabic" w:hAnsi="Simplified Arabic"/>
          <w:sz w:val="26"/>
          <w:szCs w:val="26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تبيا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و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طبيق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 الإد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لد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صولاً إلى أبرز الآليات الت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ن خلالها التغلب على تلك المعوقات، علماً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ّ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بيانات لن تُستخدم إلا لأغراض البحث العلمي فقط، وستعامل بسرية تام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ك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م حُسن تعاونكم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 إبراهيم سعيد ملحم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059998934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427" w:right="0" w:firstLine="42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427" w:right="0" w:firstLine="427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427" w:right="0" w:firstLine="427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427" w:right="0" w:firstLine="427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427" w:right="0" w:firstLine="427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427" w:right="0" w:firstLine="427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رج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وضع إشار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</w:rPr>
        <w:t>X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>في الخانة التي تعتقد أنها تمثل إجابتك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ind w:left="-427" w:right="0" w:firstLine="427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زء الأول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متطلبات تطبيق الإدارة الإلكترونية في البلدي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tbl>
      <w:tblPr>
        <w:bidiVisual w:val="true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5305"/>
        <w:gridCol w:w="21"/>
        <w:gridCol w:w="748"/>
        <w:gridCol w:w="102"/>
        <w:gridCol w:w="791"/>
        <w:gridCol w:w="60"/>
        <w:gridCol w:w="766"/>
        <w:gridCol w:w="84"/>
        <w:gridCol w:w="624"/>
        <w:gridCol w:w="85"/>
        <w:gridCol w:w="1139"/>
        <w:gridCol w:w="11"/>
      </w:tblGrid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427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افر المستلزمات الإدارية والتنظي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دعم الإدارة العليا في البلدية سياسة تطبيق الإدارة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جد في البلدية أقسام متخصصة لتطبيقات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وجد دائرة أو قسم للحاسوب في البلد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وجد خطة إستراتيجية زمنية للقيام بتطبيق الإدارة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ل الإدارة العليا على تهيئة الموظفين نفسياً ومعنوياً على استخدام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تقديم دورات تدريبية متخصصة للعاملين في مجال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رص الإدارة العليا على مواكبة المستجدات التقنية في مجال الحاسو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م مشاركة العاملين في وضع الأهداف والبرامج المتعلقة ب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م الإدارة العليا بالاستعانة بالجهات الاستشارية والخبراء لتقديم المشورة في مجال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-568" w:right="0" w:firstLine="1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-568" w:right="0" w:firstLine="1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فر الإمكانات المال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59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40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وافر لدى البلدية التمويل اللازم لشراء التقنيات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وافر لدى البلدية التمويل اللازم لتصميم وتطوير البرامج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وافر لدى البلدية التمويل اللازم لصيانة الأجهزة والبرامج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وافر لدى البلدية التمويل اللازم للاستعانة بخبراء مؤهلين لتدريب العاملين على تطبيق آلية العمل الإلكتروني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جد نظام واضح لتحفيز المتميزين في مجال العمل الإلكترون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رقم</w:t>
            </w:r>
          </w:p>
        </w:tc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56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فر الإمكانات التقنية والفن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وافر أجهزة حاسوب متطورة يمكن من خلالها تطبيق الإدارة الإلكترونية بشكل جيد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وافر النظم والبرامج اللازمة لتطبيق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وافر في البلدية شبكة حاسوب متصلة بجميع المكاتب والأقسا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وافر خدمة الإنترنت في البلدية بشكل يلبي احتياجات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وجد موقع الكتروني للبلدية على شبكة الإنترن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ناك استخدام واضح للبريد الإلكتروني في العمل داخل البلد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وافر قاعدة بيانات لتخزين البيانات الإلكترونية فيه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في البلدية أنظمة جيدة لحماية أمن المعلومات وسريته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56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فر الإمكانات البش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وجد خطط لتدريب وتأهيل العاملين على استخدام تقنية المعلوم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لك القدرة على التعامل مع الحاسوب بشكل جي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وجد في البلدية متخصصون في تقنية المعلوم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وجد لدى البلدية خبراء لتصميم وتطوير البرامج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تيح البلدية لموظفيها دورات تدريبية في </w:t>
            </w:r>
            <w:r>
              <w:rPr>
                <w:sz w:val="22"/>
                <w:sz w:val="22"/>
                <w:szCs w:val="22"/>
                <w:rtl w:val="true"/>
              </w:rPr>
              <w:t xml:space="preserve">مجال </w:t>
            </w:r>
            <w:r>
              <w:rPr>
                <w:sz w:val="22"/>
                <w:sz w:val="22"/>
                <w:szCs w:val="22"/>
                <w:rtl w:val="true"/>
              </w:rPr>
              <w:t>استخدام الحاسوب والإنترن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جد في البلدية الكوادر البشرية اللازمة لتطبيق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42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27" w:right="0" w:hanging="0"/>
        <w:jc w:val="both"/>
        <w:rPr/>
      </w:pPr>
      <w:r>
        <w:rPr>
          <w:b/>
          <w:b/>
          <w:bCs/>
          <w:rtl w:val="true"/>
        </w:rPr>
        <w:t>الجزء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وقات التي تواجه تطبيق الإدارة الإلكترونية في البلديات</w:t>
      </w:r>
      <w:r>
        <w:rPr>
          <w:rtl w:val="true"/>
        </w:rPr>
        <w:t>.</w:t>
      </w:r>
    </w:p>
    <w:tbl>
      <w:tblPr>
        <w:bidiVisual w:val="true"/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321"/>
        <w:gridCol w:w="10"/>
        <w:gridCol w:w="789"/>
        <w:gridCol w:w="51"/>
        <w:gridCol w:w="849"/>
        <w:gridCol w:w="2"/>
        <w:gridCol w:w="850"/>
        <w:gridCol w:w="10"/>
        <w:gridCol w:w="699"/>
        <w:gridCol w:w="10"/>
        <w:gridCol w:w="1101"/>
        <w:gridCol w:w="11"/>
      </w:tblGrid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427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         </w:t>
            </w:r>
            <w:r>
              <w:rPr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أهمّ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وقات الإد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ي قد تواجه تطبيق</w:t>
            </w:r>
          </w:p>
          <w:p>
            <w:pPr>
              <w:pStyle w:val="Normal"/>
              <w:ind w:left="-42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إلكترونية في البلديات من وجهة نظري، هي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فتقار إلى التخطيط السليم لعملية التحول السلس نحو الإدارة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مارسة أسلوب الإدارة المركزية في إدارة الموارد البشر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دم وجود خطط مرنة لاستيعاب التغيرات التي يتطلبها تطبيق الإدارة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دم تحدي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سلط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سؤوليات بين الرؤساء والمرؤوس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عف مشاركة الموظفين في التخطيط ووضع الأهداف المتعلقة ب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جراءات الروتينية </w:t>
            </w:r>
            <w:r>
              <w:rPr>
                <w:sz w:val="22"/>
                <w:sz w:val="22"/>
                <w:szCs w:val="22"/>
                <w:rtl w:val="true"/>
              </w:rPr>
              <w:t>المتبعة في التواصل بين الرؤساء والمرؤوسي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م وجود دليل إجرائي لاستخدام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عف الدعم من الإدارة العليا لسياسة التحول نحو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م ثقة القيادات الإدارية في نتائج استخدام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427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ثانياُ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أهمّ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وقات الف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ي قد تواجه تطبي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إلكترونية في البلديات من وجهة نظري، هي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60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5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ظمة التقنية الحالية لا تتفق مع متطلبات تطبيق الإدارة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لة الدورات المتخصصة في استخدام التقنيات الحديث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ضعف خدمات صيانة الأجهزة وبرمجيات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دم الاستعانة بالخبراء للمساعدة في التدريب على التقنيات الحدي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قتصار على استخدام التقنيات البسيط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كالهاتف والفاكس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 إجراءات العمل الإدار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عف البنية التحتية اللازمة لتطبيق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رة البرامج العربية المتعلقة بتطبيق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عف برامج الحماية للبيانات والمعلومات في البلد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427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أهمّ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وقات 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ي قد تواجه تطبي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إلكترونية في البلديات من وجهة نظري، هي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تفاع التكاليف المادية للأجهزة التق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ضعف الميزانيات المخصصة لشراء الأجهزة التق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ضعف الميزانيات المخصصة لتصميم وتطوير البرامج التي يتطلبها تطبيق الإدارة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ضعف الموارد المالية المخصصة للاستعانة بالمدربين المؤهل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تقاد الإدارة العليا بعدم أولوية الأجهزة التقنية بالدعم المالي مقارنة بغيرها من أوجه الصرف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 تقديرات مالية مسبقة للتكاليف المترتبة على مشروع تطبيق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ف الإدارة العليا من سوء التصرف في الميزا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427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أهمّ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وقات 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ي قد تواجه تطبي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إلكترونية في البلديات من وجهة نظري، هي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خوف </w:t>
            </w:r>
            <w:r>
              <w:rPr>
                <w:sz w:val="22"/>
                <w:sz w:val="22"/>
                <w:szCs w:val="22"/>
                <w:rtl w:val="true"/>
              </w:rPr>
              <w:t xml:space="preserve">بعض </w:t>
            </w:r>
            <w:r>
              <w:rPr>
                <w:sz w:val="22"/>
                <w:sz w:val="22"/>
                <w:szCs w:val="22"/>
                <w:rtl w:val="true"/>
              </w:rPr>
              <w:t>الموظفين من فقدان مراكزهم الوظيفية عند تطبيق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ضعف اقتناع الموظفين بجدوى تطبيق الإدارة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دني رغبة الموظف في تعلم مستجدات التقنية الحدي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لة الكوادر المؤهلة والكفيلة بدفع عجلة التحول إلى الإدارة الإلكترونية بسرع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عور الموظف بالخوف من الفشل في استخدام التقنيات الحديث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ف القيادات الإدارية من استخدام الموظف للأجهزة التقنية في غير الهدف المخصص له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عف معرفة القيادات الإدارية المتعلقة ب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427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أهمّ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وقات التشر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ي قد تواجه تطبي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إلكترونية في البلديات من وجهة نظري، هي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م ملاءمة القوانين والتشريعات الفلسطينية </w:t>
            </w:r>
            <w:r>
              <w:rPr>
                <w:sz w:val="22"/>
                <w:sz w:val="22"/>
                <w:szCs w:val="22"/>
                <w:rtl w:val="true"/>
              </w:rPr>
              <w:t>للتوجه الفعلي 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إدارة الإلكترونية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م توافر تشريعات حماية المعلومات الإلكترونية في النص القانوني الفلسطين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دم وجود مساعي لسن تشريعات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خاصة بالمعام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غياب التوعية بالقوانين والتشريعات ذات العلاقة بالمعاملات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68" w:right="0" w:hanging="0"/>
        <w:jc w:val="both"/>
        <w:rPr/>
      </w:pPr>
      <w:r>
        <w:rPr>
          <w:b/>
          <w:b/>
          <w:bCs/>
          <w:rtl w:val="true"/>
        </w:rPr>
        <w:t>الجزء 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أهمّ </w:t>
      </w:r>
      <w:r>
        <w:rPr>
          <w:b/>
          <w:b/>
          <w:bCs/>
          <w:rtl w:val="true"/>
        </w:rPr>
        <w:t>الآليات</w:t>
      </w:r>
      <w:r>
        <w:rPr>
          <w:rtl w:val="true"/>
        </w:rPr>
        <w:t xml:space="preserve"> التي يمكن من خلالها التغلب على معوقات تطبيق الإدارة الإلكترونية في البلديات</w:t>
      </w:r>
      <w:r>
        <w:rPr>
          <w:rtl w:val="true"/>
        </w:rPr>
        <w:t>.</w:t>
      </w:r>
    </w:p>
    <w:tbl>
      <w:tblPr>
        <w:bidiVisual w:val="true"/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2"/>
        <w:gridCol w:w="850"/>
        <w:gridCol w:w="838"/>
        <w:gridCol w:w="863"/>
        <w:gridCol w:w="709"/>
        <w:gridCol w:w="1122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نّ </w:t>
            </w:r>
            <w:r>
              <w:rPr>
                <w:sz w:val="22"/>
                <w:sz w:val="22"/>
                <w:szCs w:val="22"/>
                <w:rtl w:val="true"/>
              </w:rPr>
              <w:t xml:space="preserve">أهمّ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ي يمكن من خلالها التغلب على معوقات تطبيق الإدارة الإلكترونية في البلديات من وجهة نظري، هي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ـــــــــار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تماما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 نوعاً م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ا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ضوابط القانو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صدار التشريعات اللازمة لتطبيق الإدارة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زيادة اهتمام الحكو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البلديات، وكيفية إدارتها وآليات تقديم الخدمات في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وير الموظف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دريب موظفي الموارد البشرية للتعامل مع تطبيقات الإدارة الإلكترونية بكفاءة عال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نظيم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ندوات، المحاضرات، ورش العمل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لتعريف بالتقنيات الحديثة</w:t>
            </w:r>
            <w:r>
              <w:rPr>
                <w:sz w:val="22"/>
                <w:sz w:val="22"/>
                <w:szCs w:val="22"/>
                <w:rtl w:val="true"/>
              </w:rPr>
              <w:t>، ومزايا استخدامها في العمل الإدار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ق الوعي بمفهوم الإدارة الإلكترونية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أهميته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ندرة المتعلقة بالبرامج الإلكترو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إعادة بناء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هياكل التنظيمية، العمليات، الإجراءات الإداري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ا يتوافق مع متطلبات الإدارة الإلكترون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شبكة الإ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في إنجاز الأعمال الإدار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كثيف جهود التعريب لكافة البرامج والتطبيقات الحاسو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ذات العلاقة بتطبيقات الإدارة 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اكر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كم حُسن تعاونكم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cs="Simplified Arabic"/>
      <w:b/>
      <w:bCs/>
      <w:sz w:val="28"/>
      <w:szCs w:val="28"/>
      <w:lang w:bidi="ar-SA"/>
    </w:rPr>
  </w:style>
  <w:style w:type="character" w:styleId="3Char">
    <w:name w:val="عنوان 3 Char"/>
    <w:basedOn w:val="Style9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5Char">
    <w:name w:val="عنوان 5 Char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6Char">
    <w:name w:val="عنوان 6 Char"/>
    <w:basedOn w:val="Style9"/>
    <w:qFormat/>
    <w:rPr>
      <w:rFonts w:cs="Times New Roman"/>
      <w:b/>
      <w:bCs/>
      <w:sz w:val="22"/>
      <w:szCs w:val="22"/>
    </w:rPr>
  </w:style>
  <w:style w:type="character" w:styleId="HTMLChar">
    <w:name w:val="عنوان HTML Char"/>
    <w:basedOn w:val="Style9"/>
    <w:qFormat/>
    <w:rPr>
      <w:i/>
      <w:iCs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har">
    <w:name w:val="تذييل صفحة Char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Char1">
    <w:name w:val="رأس صفحة Char"/>
    <w:basedOn w:val="Style9"/>
    <w:qFormat/>
    <w:rPr>
      <w:rFonts w:cs="Times New Roman"/>
      <w:sz w:val="24"/>
      <w:szCs w:val="24"/>
    </w:rPr>
  </w:style>
  <w:style w:type="character" w:styleId="Char2">
    <w:name w:val="العنوان Char"/>
    <w:basedOn w:val="Style9"/>
    <w:qFormat/>
    <w:rPr>
      <w:rFonts w:cs="Simplified Arabic"/>
      <w:b/>
      <w:bCs/>
      <w:sz w:val="28"/>
      <w:szCs w:val="28"/>
      <w:lang w:bidi="ar-SA"/>
    </w:rPr>
  </w:style>
  <w:style w:type="character" w:styleId="Char3">
    <w:name w:val="نص أساسي بمسافة بادئة Char"/>
    <w:basedOn w:val="Style9"/>
    <w:qFormat/>
    <w:rPr>
      <w:rFonts w:cs="Simplified Arabic"/>
      <w:sz w:val="32"/>
      <w:szCs w:val="32"/>
      <w:lang w:bidi="ar-SA"/>
    </w:rPr>
  </w:style>
  <w:style w:type="character" w:styleId="Char4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عنوان HTML"/>
    <w:basedOn w:val="Normal"/>
    <w:qFormat/>
    <w:pPr>
      <w:bidi w:val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</w:pPr>
    <w:rPr>
      <w:rFonts w:cs="Simplified Arabic"/>
      <w:sz w:val="32"/>
      <w:szCs w:val="32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سرد الفقرات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13:00Z</dcterms:created>
  <dc:creator>hamza</dc:creator>
  <dc:description/>
  <dc:language>en-US</dc:language>
  <cp:lastModifiedBy>‏‏مستخدم Windows</cp:lastModifiedBy>
  <cp:lastPrinted>2019-03-19T00:06:00Z</cp:lastPrinted>
  <dcterms:modified xsi:type="dcterms:W3CDTF">2019-09-29T21:15:00Z</dcterms:modified>
  <cp:revision>3</cp:revision>
  <dc:subject/>
  <dc:title>الفصل الأول</dc:title>
</cp:coreProperties>
</file>