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te:   4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/   5 /2018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 / 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 /</w:t>
            </w:r>
            <w:r>
              <w:rPr>
                <w:rFonts w:cs="Simplified Arabic"/>
                <w:b/>
                <w:bCs/>
              </w:rPr>
              <w:t>201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36"/>
          <w:szCs w:val="36"/>
        </w:rPr>
      </w:pP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HeshamNormal;Times New Roman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u w:val="single"/>
          <w:rtl w:val="true"/>
        </w:rPr>
        <w:t>تعهـــــــــ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/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دن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</w:rPr>
        <w:t xml:space="preserve">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u w:val="single"/>
          <w:rtl w:val="true"/>
        </w:rPr>
        <w:t>عهو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u w:val="single"/>
          <w:rtl w:val="true"/>
        </w:rPr>
        <w:t>يوس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u w:val="single"/>
          <w:rtl w:val="true"/>
        </w:rPr>
        <w:t>مظه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</w:rPr>
        <w:t xml:space="preserve">                                             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أ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ق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سو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العنوان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 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قع توظيف   تقنية  الفيديو الرقم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يوتيو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تعليم الرقمي الحديثالممارس من قبل  أعضاء الهيئات التدريسية ، وانعكاساتة على تحديد الحاجات التدريبية الفعلية  في مؤسسات التعليم العالي في الضفة الغرب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 وجهة نظر أعضاء الهيئات التدريسية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ية وصفية تحليلية </w:t>
      </w:r>
      <w:r>
        <w:rPr>
          <w:b/>
          <w:bCs/>
          <w:sz w:val="28"/>
          <w:szCs w:val="28"/>
          <w:rtl w:val="true"/>
        </w:rPr>
        <w:t>-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"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ه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خرى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ُرض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كم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تلاً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طروح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وقش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ن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480" w:before="0" w:after="240"/>
        <w:ind w:left="28" w:right="0" w:hanging="0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eastAsia="Batang;바탕" w:cs="Batang;바탕" w:ascii="Batang;바탕" w:hAnsi="Batang;바탕"/>
          <w:b/>
          <w:bCs/>
          <w:sz w:val="30"/>
          <w:szCs w:val="30"/>
          <w:rtl w:val="true"/>
        </w:rPr>
        <w:t xml:space="preserve">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ع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تود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ق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موافق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بق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تحر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جل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ح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إحجا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امتناع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جامع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بي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خر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خل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جتياز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رح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تحك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إ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د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كلف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حكيم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ل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</w:r>
    </w:p>
    <w:p>
      <w:pPr>
        <w:pStyle w:val="BodyTextIndent2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99060" simplePos="0" locked="0" layoutInCell="0" allowOverlap="1" relativeHeight="4">
                <wp:simplePos x="0" y="0"/>
                <wp:positionH relativeFrom="page">
                  <wp:posOffset>6588760</wp:posOffset>
                </wp:positionH>
                <wp:positionV relativeFrom="paragraph">
                  <wp:posOffset>33020</wp:posOffset>
                </wp:positionV>
                <wp:extent cx="1593850" cy="1310640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0" h="2064">
                              <a:moveTo>
                                <a:pt x="2235" y="106"/>
                              </a:moveTo>
                              <a:cubicBezTo>
                                <a:pt x="2230" y="114"/>
                                <a:pt x="2194" y="160"/>
                                <a:pt x="2200" y="175"/>
                              </a:cubicBezTo>
                              <a:cubicBezTo>
                                <a:pt x="2205" y="188"/>
                                <a:pt x="2223" y="190"/>
                                <a:pt x="2235" y="198"/>
                              </a:cubicBezTo>
                              <a:cubicBezTo>
                                <a:pt x="2194" y="225"/>
                                <a:pt x="2170" y="243"/>
                                <a:pt x="2154" y="290"/>
                              </a:cubicBezTo>
                              <a:cubicBezTo>
                                <a:pt x="2166" y="298"/>
                                <a:pt x="2175" y="313"/>
                                <a:pt x="2189" y="313"/>
                              </a:cubicBezTo>
                              <a:cubicBezTo>
                                <a:pt x="2203" y="313"/>
                                <a:pt x="2210" y="295"/>
                                <a:pt x="2223" y="290"/>
                              </a:cubicBezTo>
                              <a:cubicBezTo>
                                <a:pt x="2238" y="284"/>
                                <a:pt x="2254" y="283"/>
                                <a:pt x="2269" y="279"/>
                              </a:cubicBezTo>
                              <a:cubicBezTo>
                                <a:pt x="2284" y="271"/>
                                <a:pt x="2298" y="260"/>
                                <a:pt x="2315" y="255"/>
                              </a:cubicBezTo>
                              <a:cubicBezTo>
                                <a:pt x="2337" y="248"/>
                                <a:pt x="2405" y="233"/>
                                <a:pt x="2384" y="244"/>
                              </a:cubicBezTo>
                              <a:cubicBezTo>
                                <a:pt x="2140" y="371"/>
                                <a:pt x="2485" y="109"/>
                                <a:pt x="2154" y="325"/>
                              </a:cubicBezTo>
                              <a:cubicBezTo>
                                <a:pt x="1919" y="479"/>
                                <a:pt x="1693" y="647"/>
                                <a:pt x="1463" y="808"/>
                              </a:cubicBezTo>
                              <a:cubicBezTo>
                                <a:pt x="1276" y="939"/>
                                <a:pt x="1138" y="1130"/>
                                <a:pt x="967" y="1281"/>
                              </a:cubicBezTo>
                              <a:cubicBezTo>
                                <a:pt x="651" y="1559"/>
                                <a:pt x="344" y="1831"/>
                                <a:pt x="0" y="2064"/>
                              </a:cubicBezTo>
                              <a:cubicBezTo>
                                <a:pt x="64" y="1797"/>
                                <a:pt x="4" y="2026"/>
                                <a:pt x="357" y="1431"/>
                              </a:cubicBezTo>
                              <a:cubicBezTo>
                                <a:pt x="376" y="1400"/>
                                <a:pt x="395" y="1369"/>
                                <a:pt x="414" y="1338"/>
                              </a:cubicBezTo>
                              <a:cubicBezTo>
                                <a:pt x="423" y="1323"/>
                                <a:pt x="455" y="1290"/>
                                <a:pt x="438" y="1292"/>
                              </a:cubicBezTo>
                              <a:cubicBezTo>
                                <a:pt x="388" y="1297"/>
                                <a:pt x="345" y="1331"/>
                                <a:pt x="299" y="1350"/>
                              </a:cubicBezTo>
                              <a:cubicBezTo>
                                <a:pt x="540" y="786"/>
                                <a:pt x="776" y="404"/>
                                <a:pt x="1359" y="163"/>
                              </a:cubicBezTo>
                              <a:cubicBezTo>
                                <a:pt x="1567" y="174"/>
                                <a:pt x="1595" y="121"/>
                                <a:pt x="1647" y="279"/>
                              </a:cubicBezTo>
                              <a:cubicBezTo>
                                <a:pt x="1546" y="531"/>
                                <a:pt x="1620" y="358"/>
                                <a:pt x="1394" y="785"/>
                              </a:cubicBezTo>
                              <a:cubicBezTo>
                                <a:pt x="1373" y="824"/>
                                <a:pt x="1337" y="852"/>
                                <a:pt x="1313" y="889"/>
                              </a:cubicBezTo>
                              <a:cubicBezTo>
                                <a:pt x="1302" y="907"/>
                                <a:pt x="1270" y="954"/>
                                <a:pt x="1290" y="947"/>
                              </a:cubicBezTo>
                              <a:cubicBezTo>
                                <a:pt x="1329" y="934"/>
                                <a:pt x="1354" y="896"/>
                                <a:pt x="1382" y="866"/>
                              </a:cubicBezTo>
                              <a:cubicBezTo>
                                <a:pt x="1527" y="708"/>
                                <a:pt x="1666" y="543"/>
                                <a:pt x="1808" y="382"/>
                              </a:cubicBezTo>
                              <a:cubicBezTo>
                                <a:pt x="1888" y="291"/>
                                <a:pt x="1988" y="217"/>
                                <a:pt x="2096" y="163"/>
                              </a:cubicBezTo>
                              <a:cubicBezTo>
                                <a:pt x="2215" y="104"/>
                                <a:pt x="2477" y="48"/>
                                <a:pt x="2477" y="48"/>
                              </a:cubicBezTo>
                              <a:cubicBezTo>
                                <a:pt x="2404" y="193"/>
                                <a:pt x="2510" y="0"/>
                                <a:pt x="2223" y="255"/>
                              </a:cubicBezTo>
                              <a:cubicBezTo>
                                <a:pt x="2020" y="435"/>
                                <a:pt x="1831" y="631"/>
                                <a:pt x="1636" y="820"/>
                              </a:cubicBezTo>
                              <a:cubicBezTo>
                                <a:pt x="1543" y="911"/>
                                <a:pt x="1451" y="1004"/>
                                <a:pt x="1359" y="1096"/>
                              </a:cubicBezTo>
                              <a:cubicBezTo>
                                <a:pt x="1295" y="1160"/>
                                <a:pt x="1186" y="1304"/>
                                <a:pt x="1186" y="1304"/>
                              </a:cubicBezTo>
                              <a:cubicBezTo>
                                <a:pt x="1296" y="1025"/>
                                <a:pt x="1307" y="988"/>
                                <a:pt x="1636" y="590"/>
                              </a:cubicBezTo>
                              <a:cubicBezTo>
                                <a:pt x="1674" y="544"/>
                                <a:pt x="1711" y="496"/>
                                <a:pt x="1751" y="451"/>
                              </a:cubicBezTo>
                              <a:cubicBezTo>
                                <a:pt x="1811" y="382"/>
                                <a:pt x="1796" y="372"/>
                                <a:pt x="1820" y="4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0,2064" path="m2235,106c2230,114,2194,160,2200,175c2205,188,2223,190,2235,198c2194,225,2170,243,2154,290c2166,298,2175,313,2189,313c2203,313,2210,295,2223,290c2238,284,2254,283,2269,279c2284,271,2298,260,2315,255c2337,248,2405,233,2384,244c2140,371,2485,109,2154,325c1919,479,1693,647,1463,808c1276,939,1138,1130,967,1281c651,1559,344,1831,0,2064c64,1797,4,2026,357,1431c376,1400,395,1369,414,1338c423,1323,455,1290,438,1292c388,1297,345,1331,299,1350c540,786,776,404,1359,163c1567,174,1595,121,1647,279c1546,531,1620,358,1394,785c1373,824,1337,852,1313,889c1302,907,1270,954,1290,947c1329,934,1354,896,1382,866c1527,708,1666,543,1808,382c1888,291,1988,217,2096,163c2215,104,2477,48,2477,48c2404,193,2510,0,2223,255c2020,435,1831,631,1636,820c1543,911,1451,1004,1359,1096c1295,1160,1186,1304,1186,1304c1296,1025,1307,988,1636,590c1674,544,1711,496,1751,451c1811,382,1796,372,1820,417e" stroked="t" o:allowincell="f" style="position:absolute;margin-left:518.8pt;margin-top:2.6pt;width:125.45pt;height:103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/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هود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هر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Inden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Indent2"/>
        <w:jc w:val="center"/>
        <w:rPr>
          <w:sz w:val="28"/>
          <w:szCs w:val="28"/>
        </w:rPr>
      </w:pPr>
      <w:r>
        <w:rPr>
          <w:rFonts w:eastAsia="Angsana New" w:cs="Angsana New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4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5970905" cy="1494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9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2:00Z</dcterms:created>
  <dc:creator>Ibrahem</dc:creator>
  <dc:description/>
  <cp:keywords/>
  <dc:language>en-US</dc:language>
  <cp:lastModifiedBy>Tahreer Dawabsheh</cp:lastModifiedBy>
  <cp:lastPrinted>2018-02-17T08:15:00Z</cp:lastPrinted>
  <dcterms:modified xsi:type="dcterms:W3CDTF">2018-05-09T13:22:00Z</dcterms:modified>
  <cp:revision>2</cp:revision>
  <dc:subject/>
  <dc:title>Name of the center</dc:title>
</cp:coreProperties>
</file>