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ate:  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/    /2018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   </w:t>
            </w: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  <w:rtl w:val="true"/>
              </w:rPr>
              <w:t xml:space="preserve">/ 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مجد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u w:val="single"/>
          <w:rtl w:val="true"/>
        </w:rPr>
        <w:t>"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رشي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ح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حناو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طل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راح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هائ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خريجي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)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صاد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إلكترون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تخدامه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معيقات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نج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وثه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ي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رج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)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قد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فت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hanging="0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ق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مواف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ب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BodyTextIndent2"/>
        <w:tabs>
          <w:tab w:val="clear" w:pos="7634"/>
        </w:tabs>
        <w:jc w:val="right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دي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اوي</w:t>
      </w:r>
    </w:p>
    <w:p>
      <w:pPr>
        <w:pStyle w:val="BodyTextIndent2"/>
        <w:tabs>
          <w:tab w:val="clear" w:pos="7634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68834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right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/11/201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3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3:00Z</dcterms:created>
  <dc:creator>Ibrahem</dc:creator>
  <dc:description/>
  <dc:language>en-US</dc:language>
  <cp:lastModifiedBy>dr</cp:lastModifiedBy>
  <cp:lastPrinted>2018-02-17T08:15:00Z</cp:lastPrinted>
  <dcterms:modified xsi:type="dcterms:W3CDTF">2018-11-22T08:13:00Z</dcterms:modified>
  <cp:revision>2</cp:revision>
  <dc:subject/>
  <dc:title>Name of the center</dc:title>
</cp:coreProperties>
</file>