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لام عليكم ورحمة الله وبركاته</w:t>
      </w:r>
    </w:p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رفق التعديلات التي تمت على البحث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دور الهاشميين في إعمار المقدسات الإسلام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سجد الأقصى، وقبة الصخر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وجهة نظر أعضاء هيئة التدريس في مساق التربية الوطنية والسبل المقترحة لتفعيل هذا الدو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ذف كلمة مساق من العنوان والاكتفاء بكلمة مقرر أو العك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َّ حذف كلمة مقرر واستبدالها بكلمة مساق في متن البح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سيع المقدمة لتشمل مراحل الإعمار الأرب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َّ توسيع المقدمة لتشمل الإعمارات الأرب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بيان دور كل من ملوك الأسرة الهاشمية في الإعمار من خلال أعما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َّ تبيان الأعمال التي قام بها كل ملك ممن ملوك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سرة الهاشمية في الإع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إطار ال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cs="Mudir MT"/>
      <w:b/>
      <w:bCs/>
      <w:i/>
      <w:iCs/>
      <w:color w:val="000000"/>
      <w:sz w:val="20"/>
      <w:szCs w:val="20"/>
    </w:rPr>
  </w:style>
  <w:style w:type="character" w:styleId="Fontstyle11">
    <w:name w:val="fontstyle11"/>
    <w:qFormat/>
    <w:rPr>
      <w:rFonts w:ascii="Simplified Arabic" w:hAnsi="Simplified Arabic" w:cs="Simplified Arabic"/>
      <w:b/>
      <w:bCs/>
      <w:i w:val="false"/>
      <w:iCs w:val="false"/>
      <w:color w:val="000000"/>
      <w:sz w:val="24"/>
      <w:szCs w:val="24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7:00Z</dcterms:created>
  <dc:creator/>
  <dc:description/>
  <cp:keywords/>
  <dc:language>en-US</dc:language>
  <cp:lastModifiedBy/>
  <dcterms:modified xsi:type="dcterms:W3CDTF">2018-09-06T07:28:00Z</dcterms:modified>
  <cp:revision>1</cp:revision>
  <dc:subject/>
  <dc:title/>
</cp:coreProperties>
</file>