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ate:   5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/  8  /2018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/  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 /</w:t>
            </w:r>
            <w:r>
              <w:rPr>
                <w:rFonts w:cs="Simplified Arabic"/>
                <w:b/>
                <w:bCs/>
              </w:rPr>
              <w:t>20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>اخلا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>محم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  <w:lang w:bidi="ar-JO"/>
        </w:rPr>
        <w:t>العيد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:</w:t>
      </w:r>
    </w:p>
    <w:p>
      <w:pPr>
        <w:pStyle w:val="Normal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Batang;바탕" w:ascii="Batang;바탕" w:hAnsi="Batang;바탕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ECONOMIC CRISES AND FAMINE IN EGYPT</w:t>
      </w:r>
    </w:p>
    <w:p>
      <w:pPr>
        <w:pStyle w:val="Normal"/>
        <w:jc w:val="center"/>
        <w:rPr/>
      </w:pPr>
      <w:r>
        <w:rPr/>
        <w:t>AL-MUSTANSEREYYA PLIGHT AS AN EXAMPLE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"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قش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40"/>
        <w:ind w:left="28" w:right="0" w:hanging="0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Batang;바탕" w:ascii="Batang;바탕" w:hAnsi="Batang;바탕"/>
          <w:b/>
          <w:bCs/>
          <w:sz w:val="30"/>
          <w:szCs w:val="30"/>
          <w:rtl w:val="true"/>
        </w:rPr>
        <w:t xml:space="preserve">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ع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ود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ق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مواف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ب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حر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خلاص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Angsana New" w:cs="Angsana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دي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jc w:val="center"/>
        <w:rPr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/8/2018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970905" cy="149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Char">
    <w:name w:val="نص أساسي بمسافة بادئة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4:38:00Z</dcterms:created>
  <dc:creator>Ibrahem</dc:creator>
  <dc:description/>
  <dc:language>en-US</dc:language>
  <cp:lastModifiedBy>dr.ekhlas</cp:lastModifiedBy>
  <cp:lastPrinted>2018-02-17T08:15:00Z</cp:lastPrinted>
  <dcterms:modified xsi:type="dcterms:W3CDTF">2018-08-05T14:38:00Z</dcterms:modified>
  <cp:revision>2</cp:revision>
  <dc:subject/>
  <dc:title>Name of the center</dc:title>
</cp:coreProperties>
</file>