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ع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eastAsia="Tahoma" w:cs="Tahoma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سل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eastAsia="Tahoma" w:cs="Tahoma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وبعد؛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أ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اد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د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ّ</w:t>
      </w:r>
      <w:r>
        <w:rPr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  <w:t>أ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ح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وم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أَثَرُ الاتِّجَاهِ النَّفْسِيِّ فِي انْحِرَافِ التَّنَاصِّ الدِّيْنِيِّ عِنْدَ الشَّاعِرِ أَحْمَدَ مَطَر</w:t>
      </w:r>
      <w:r>
        <w:rPr>
          <w:rFonts w:cs="Simplified Arabic" w:ascii="Simplified Arabic" w:hAnsi="Simplified Arabic"/>
          <w:b/>
          <w:bCs/>
          <w:rtl w:val="true"/>
        </w:rPr>
        <w:t xml:space="preserve">.." </w:t>
      </w:r>
      <w:r>
        <w:rPr>
          <w:rFonts w:ascii="Simplified Arabic" w:hAnsi="Simplified Arabic" w:cs="Simplified Arabic"/>
          <w:b/>
          <w:b/>
          <w:bCs/>
          <w:rtl w:val="true"/>
        </w:rPr>
        <w:t>رُؤيَةٌ وَصْفِيَّةٌ تَحْلِيلِيَّةٌ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tl w:val="true"/>
        </w:rPr>
        <w:t>لتتفض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شر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ّ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س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ش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صدارا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ظ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يت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عان</w:t>
      </w:r>
      <w:r>
        <w:rPr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تقبل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س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>مقد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عادتك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ahoma" w:cs="Tahoma"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ط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نين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أستا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قس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م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rtl w:val="true"/>
        </w:rPr>
        <w:t>رق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90710571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>البر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ammohammad@ju.edu.sa</w:t>
      </w:r>
      <w:r>
        <w:rPr>
          <w:b/>
          <w:bCs/>
          <w:rtl w:val="true"/>
        </w:rPr>
        <w:t xml:space="preserve">                                  </w:t>
      </w:r>
    </w:p>
    <w:sectPr>
      <w:type w:val="nextPage"/>
      <w:pgSz w:w="11906" w:h="16838"/>
      <w:pgMar w:left="1418" w:right="1418" w:gutter="567" w:header="0" w:top="1418" w:footer="0" w:bottom="1418"/>
      <w:pgBorders w:display="allPages" w:offsetFrom="page">
        <w:top w:val="thickThinSmallGap" w:sz="24" w:space="24" w:color="000000"/>
        <w:left w:val="thickThinSmallGap" w:sz="24" w:space="52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Gabriola" w:hAnsi="Creepy;Gabriola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Gabriola" w:hAnsi="Creepy;Gabriola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Gabriola" w:hAnsi="Creepy;Gabriola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مخطط ال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3:00Z</dcterms:created>
  <dc:creator>Khalej</dc:creator>
  <dc:description/>
  <cp:keywords/>
  <dc:language>en-US</dc:language>
  <cp:lastModifiedBy>ateh mohamoud mohammad hasanen</cp:lastModifiedBy>
  <cp:lastPrinted>2018-03-12T19:33:00Z</cp:lastPrinted>
  <dcterms:modified xsi:type="dcterms:W3CDTF">2019-10-06T11:17:00Z</dcterms:modified>
  <cp:revision>13</cp:revision>
  <dc:subject/>
  <dc:title>سعادة رئيس تحرير مجلة العلوم العربية والإنسانية                      سلمه الله</dc:title>
</cp:coreProperties>
</file>