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ضرة رئيس تحرير مجلة جامعة القد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فتوحة للبحوث الإنسانية والإجتما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حتر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ية طيبة وبعد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وضو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كيم بحث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شارة إلى الموضوع أعلاه أقدم لكم بح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في مجال القانون الجنائي 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وسوم ب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طبيعة العلاقة بين المحكمة الجنائية ا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دولية ومجلس الأمن واثرها على عمل المحكمة في حالة 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 أملا من حضرتكم إتخاذ ما يلزم من إجراءات لتحكيمه ونشره في مجلتكم الموقر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فضلوا بقبول مع وافر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ترام والتق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ر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3/11/201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حمد شت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20:00Z</dcterms:created>
  <dc:creator>acer</dc:creator>
  <dc:description/>
  <cp:keywords/>
  <dc:language>en-US</dc:language>
  <cp:lastModifiedBy>acer</cp:lastModifiedBy>
  <dcterms:modified xsi:type="dcterms:W3CDTF">2019-11-03T14:26:00Z</dcterms:modified>
  <cp:revision>1</cp:revision>
  <dc:subject/>
  <dc:title>حضرة رئيس تحرير مجلة جامعة القدس المفتوحة للبحوث الإنسانية والإجتماعية المحترم</dc:title>
</cp:coreProperties>
</file>