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قرير تعديلات البحث رق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45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76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 w:before="0" w:after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تحرير مجلة جامعة القدس المفتو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،،</w:t>
      </w:r>
    </w:p>
    <w:p>
      <w:pPr>
        <w:pStyle w:val="Normal"/>
        <w:spacing w:lineRule="auto" w:line="276" w:before="0" w:after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لام عليكم ورحمة الله وبرك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،،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َّ 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تعديلات وفق نتائج التقويم الأول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ى 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بعنو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رجة ممارسة الإدارة بالتجوال لدى مديري المدارس في محافظة اربد وعلاقتها في 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روح المعنوية للمعلمين من 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ة نظره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دي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دقيق اللغو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مَّ تدقيق البحث وتعديل الأخطاء اللغوية والإملائ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وضيح إجراءات الإدارة بالتجوال في المقدمة والإطار النظر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مَّ توضيح إجراءات الإدارة بالتجوال في المقدمة والإطار النظر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1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bidi w:val="0"/>
      <w:spacing w:lineRule="auto" w:line="276" w:before="0" w:after="20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49:00Z</dcterms:created>
  <dc:creator/>
  <dc:description/>
  <dc:language>en-US</dc:language>
  <cp:lastModifiedBy/>
  <dcterms:modified xsi:type="dcterms:W3CDTF">2018-05-16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