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 </w:t>
            </w:r>
            <w:r>
              <w:rPr>
                <w:rFonts w:cs="Simplified Arabic"/>
                <w:b/>
                <w:bCs/>
              </w:rPr>
              <w:t xml:space="preserve">4 </w:t>
            </w:r>
            <w:r>
              <w:rPr>
                <w:rFonts w:cs="Simplified Arabic"/>
                <w:b/>
                <w:bCs/>
              </w:rPr>
              <w:t xml:space="preserve">/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</w:rPr>
              <w:t xml:space="preserve">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/ 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/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نبي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أمي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المغرب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u w:val="single"/>
          <w:rtl w:val="true"/>
        </w:rPr>
        <w:t xml:space="preserve">            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: 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ستوى القدرة المكانية والتفكير الهندسي لدى طلبة الصف العاشرفي ضوء متغيري الجنس ومستوى التحصي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</w:rPr>
        <w:t xml:space="preserve"> 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</w:rPr>
        <w:t xml:space="preserve">" 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30"/>
          <w:szCs w:val="30"/>
          <w:rtl w:val="true"/>
        </w:rPr>
        <w:t xml:space="preserve">     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;Arial Unicode MS" w:cs="Angsana New;Arial Unicode MS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886460" cy="3429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;Arial Unicode MS" w:cs="Angsana New;Arial Unicode MS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/7/2017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3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;Arial Unicode MS" w:hAnsi="Angsana New;Arial Unicode MS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;Arial Unicode MS" w:hAnsi="Angsana New;Arial Unicode MS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0:00Z</dcterms:created>
  <dc:creator>Ibrahem</dc:creator>
  <dc:description/>
  <cp:keywords/>
  <dc:language>en-US</dc:language>
  <cp:lastModifiedBy>Nabil Moghrabi</cp:lastModifiedBy>
  <cp:lastPrinted>2018-02-17T08:15:00Z</cp:lastPrinted>
  <dcterms:modified xsi:type="dcterms:W3CDTF">2018-07-04T07:06:00Z</dcterms:modified>
  <cp:revision>3</cp:revision>
  <dc:subject/>
  <dc:title>Name of the center</dc:title>
</cp:coreProperties>
</file>