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ate:  25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 6   /2018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 xml:space="preserve">:  </w:t>
            </w:r>
            <w:r>
              <w:rPr>
                <w:rFonts w:cs="Simplified Arabic"/>
                <w:b/>
                <w:bCs/>
              </w:rPr>
              <w:t>25</w:t>
            </w:r>
            <w:r>
              <w:rPr>
                <w:rFonts w:cs="Simplified Arabic"/>
                <w:b/>
                <w:bCs/>
                <w:rtl w:val="true"/>
              </w:rPr>
              <w:t xml:space="preserve"> / 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 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أحم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تيس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u w:val="single"/>
          <w:rtl w:val="true"/>
        </w:rPr>
        <w:t>عاشو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"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أثر نسب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فقد في بيانات الجذع المشترك ضمن طريقة التعويض في صورة الاختبار للمستويين المنخفض والمرتفع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دق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تقديرات القدرة ومعالم الفقرات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hanging="0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BodyTextIndent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lang w:val="en-US" w:eastAsia="en-US"/>
        </w:rPr>
        <w:t>ahmad</w:t>
      </w:r>
    </w:p>
    <w:p>
      <w:pPr>
        <w:pStyle w:val="BodyTextIndent2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BodyTextIndent2"/>
        <w:jc w:val="center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01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57:00Z</dcterms:created>
  <dc:creator>Ibrahem</dc:creator>
  <dc:description/>
  <cp:keywords/>
  <dc:language>en-US</dc:language>
  <cp:lastModifiedBy>حياتي يوسف</cp:lastModifiedBy>
  <cp:lastPrinted>2018-02-17T08:15:00Z</cp:lastPrinted>
  <dcterms:modified xsi:type="dcterms:W3CDTF">2018-06-25T07:49:00Z</dcterms:modified>
  <cp:revision>12</cp:revision>
  <dc:subject/>
  <dc:title>Name of the center</dc:title>
</cp:coreProperties>
</file>