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وضو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قرير تعديلات البحث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243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فق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تائج التحكيم الأول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لام عليكم ورحمة الله وبركات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؛</w:t>
      </w:r>
    </w:p>
    <w:p>
      <w:pPr>
        <w:pStyle w:val="Normal"/>
        <w:spacing w:lineRule="auto" w:line="360" w:before="0" w:after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رفق تقرير بالتعديلات التي تمَّ إجراءها على البحث الموسوم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ى توافر بيئة مدرس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آ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ة وعلاقتها بالمشكلات السلوكية لدى طلبة المرح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عليا من وجهة نظر المرشدين التربويي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 وفق آراء الأساتذة المحكمي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المحكم الأول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اج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دق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غو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شامل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شاك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ح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إجراء التدقيق اللغوي والإملائي للبحث وتعديل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ذف التعليق تحت جداول المتوسطات لفقرات المجالات لأعلى وأدنى متوسطات للفقرات، والإبقاء على المتوسط الكلي وإضافة رأي الباحثة حول نتيج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حذف التعليق على نتائج المجالات بخصوص اعلى فقرات وأدنى فقرة، والتعليق على المتوسط 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جر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عديل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دو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إجراء جميع التعديلات المدونة في متن البحث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المحكم الثاني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تنا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رجعية في تحليل النتائج 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ناح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حصائ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في كيف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سلم التقدير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إصد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حكم على الدرج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رتفع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توسط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رج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رتف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وسط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بر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س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توسط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سا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انحراف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يا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فق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وضي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صدر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لما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طلق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بي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متوسط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ج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ذل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يف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وص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 توضيح كيفية إعداد السلم التقديري للحكم على المتوسطات الحساب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دب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ستخدمة مرتبط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حد ما بموضوع البحث وحديث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نه يج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جزء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آ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خر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ط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نظري يعبر 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بيئة المدرسية الاجتماعية والفيزيائية حيث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عناصر المشار لها ناقصة وفق المعايير الوطنية والدو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إثراء المقدمة عن البيئة المدرسية الاجتماعية والماد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ط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ظ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شا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ق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نجاح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عد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سلس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طق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فق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ص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أعادة ترتيب فقرات المقدمة وإثراء المقدمة عن أهمية ووظائف المدرس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يئ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حتا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شمو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تند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رج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هنا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ف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اج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مؤسس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يئ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تربوية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تعريف البيئة المدرسية بصورة أكثر شم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تا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راج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وان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ع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صياغ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قرات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تنو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ً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يث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ردت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إجراء التدقيق اللغوي والإملائي للبحث وتعديل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تم نقاش النتائج بعمق مع العلم أن هذا من الضرور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تم وبطريقة مقنعة ومستن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د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فكر تربو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رجعيات علمية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 إثراء مناقشة النتائج، بالاستناد إلى الأدب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وصي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ا تتوافق جميعها مع نتائج الدراسة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إثراء التوصيات يما يتوافق مع نتائج الدراس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نس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نقص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هتم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بدا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ق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سا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مقد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.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دا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ق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هتم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فواصل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مسافات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تنسيق البحث وتعديله ترك مسافة في بداية الفقر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highlight w:val="green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المحكم الثالث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احث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حافظ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رب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صب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الآ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يئ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آمنة وعلاقت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مشكل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لوك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جه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شد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 محافظ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رب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م تعديل العنوان إلى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آمنة وعلاق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المشك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لو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رش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ربو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ي 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رب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 وتعديل الأسئلة والفرضيات والأهداف وترجمته في ضوء ذل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د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ه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وص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رتباط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ين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لخ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لغت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ند منه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ذكر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ا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تخدم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ه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وصفي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بحاج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عتمد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ه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وص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رتباطي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غير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يئ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آم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مشكلات السلوك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تقر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ه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اس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أغرا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تعديل منهج الدراسة إلى المنهج الوص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ارتباطي في المنهجية والملخص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ثر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فق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وظيفت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ضو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وجه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اص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أتي الح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يئ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آم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مشكل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لوك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عتمد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احث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دب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ديث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اج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ثر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جو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اج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أجن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يضا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إدرا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راست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ابقت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ج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غي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يئ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آم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مشكل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لوك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لو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ل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إثراء المقدمة عن أهمية ووظائف المدرسة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و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عاصرة، كما تمَّ إضافة دراسات أجنبية ت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تغي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آم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المشك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لوك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م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اب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قدم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اج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وض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ستق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اب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ترتيب الدراس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اب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حد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إدرا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راست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ج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غي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يئ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آمنة والمشكل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لوك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لو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ل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إضافة دراسات أجنبية ت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تغي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آم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المشك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لوك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تم إعادة ترتيب الدراسات من الأحدث إلى الأقد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رت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سئ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ب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ن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وج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ين تواف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يئ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در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آم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مشكل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لوك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جه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شدين التربويين؟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سؤ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خ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 تعديل ترتيب أسلة الدراسة ونقل السؤال الثاني إلى الأخي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رض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ل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توج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فروق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ال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إحصائي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ستو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دلال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JO"/>
        </w:rPr>
        <w:t>≥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bidi="ar-JO"/>
        </w:rPr>
        <w:t>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توسط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ستجاب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أفرا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ين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دراسة م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رشد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تربوي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نح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تواف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بيئ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درس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آمن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لد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طلب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رحل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ساس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علي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حافظة ارب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تعز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لمتغير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جنس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ؤه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علمي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خبرة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توج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لاق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رتباط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ال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إحصائي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ستو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دلال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JO"/>
        </w:rPr>
        <w:t>≥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bidi="ar-JO"/>
        </w:rPr>
        <w:t>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جت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تواف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بيئ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درسية الآمن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والمشكل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سلوك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لد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طلب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رحل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ساس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علي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وجه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نظ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رشد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تربوي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في محافظ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رب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 إضافة فرضيتان البحث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ظ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تطبيق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اج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عم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وض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عن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تم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عديل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تقرير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أخذ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ه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ختص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نتائج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توصيات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دئذ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لال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ظ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تطبيق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خص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يئ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ح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كل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لوك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ع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صياغ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ن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بحاج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عم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ظ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أه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طبيق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إثراء الأهمية النظرية والتطبيق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دو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وضو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فاهي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دو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متمث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قتصر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ا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 المفاه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مصطلح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 إضافة الحدود الموضوع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د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فر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جت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ن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جت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ف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غيرات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تحديد عدد أفراد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د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ي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ن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ي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شوائ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؟؟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تحديد نوع عينة الدراسة ونسبتها من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د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س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تفا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د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ق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ستبان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س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تفا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ين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%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 %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صد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ستبا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تحديد نسبة اتفاق المحكمين التي اعتمدت لإجراء التعديل أو الحذف على لفقرات الاستبان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د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لمقيا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.6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.3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.3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قل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.6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 تعديل المستوى الثاني من المقياس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2.3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3.6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2.3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قل من </w:t>
      </w:r>
      <w:r>
        <w:rPr>
          <w:rFonts w:cs="Simplified Arabic" w:ascii="Simplified Arabic" w:hAnsi="Simplified Arabic"/>
          <w:sz w:val="28"/>
          <w:szCs w:val="28"/>
          <w:lang w:bidi="ar-JO"/>
        </w:rPr>
        <w:t>3.6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جر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صوي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ائ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اجع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التز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توث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ف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APA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صد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خير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تأك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اجع المستخد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ت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وف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ائ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عك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 التحق من المراجع ومطابقتها بين المتن والقائمة، والتأكد من توثيقها وفق نظام</w:t>
      </w:r>
      <w:r>
        <w:rPr>
          <w:rFonts w:cs="Simplified Arabic" w:ascii="Simplified Arabic" w:hAnsi="Simplified Arabic"/>
          <w:sz w:val="28"/>
          <w:szCs w:val="28"/>
          <w:lang w:bidi="ar-JO"/>
        </w:rPr>
        <w:t>APA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جر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عديل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دو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إجراء جميع التعديلات المدونة في متن البحث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ز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احث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إجر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دق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غو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طباع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ميع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متاب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رق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همز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36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إجراء التدقيق اللغوي والإملائي للبحث وتعديل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spacing w:lineRule="auto" w:line="240" w:before="0" w:after="1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5"/>
        <w:spacing w:lineRule="auto" w:line="360" w:before="0" w:after="0"/>
        <w:ind w:left="84" w:right="0" w:hanging="0"/>
        <w:contextualSpacing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تفضلوا بقبول فائق التقدير والاحترام</w:t>
      </w:r>
    </w:p>
    <w:p>
      <w:pPr>
        <w:pStyle w:val="Style15"/>
        <w:spacing w:lineRule="auto" w:line="360"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Times New Roman" w:ascii="Times New Roman" w:hAnsi="Times New Roman"/>
      </w:rPr>
      <w:instrText xml:space="preserve"> PAGE </w:instrText>
    </w:r>
    <w:r>
      <w:rPr>
        <w:rtl w:val="true"/>
        <w:sz w:val="24"/>
        <w:szCs w:val="24"/>
        <w:rFonts w:cs="Times New Roman" w:ascii="Times New Roman" w:hAnsi="Times New Roman"/>
      </w:rPr>
      <w:fldChar w:fldCharType="separate"/>
    </w:r>
    <w:r>
      <w:rPr>
        <w:rtl w:val="true"/>
        <w:sz w:val="24"/>
        <w:szCs w:val="24"/>
        <w:rFonts w:cs="Times New Roman" w:ascii="Times New Roman" w:hAnsi="Times New Roman"/>
      </w:rPr>
      <w:t>5</w:t>
    </w:r>
    <w:r>
      <w:rPr>
        <w:rtl w:val="true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Simplified Arabic" w:hAnsi="Simplified Arabic" w:cs="Simplified Arabic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implified Arabic" w:hAnsi="Simplified Arabic" w:cs="Simplified Arabic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6:39:00Z</dcterms:created>
  <dc:creator/>
  <dc:description/>
  <cp:keywords/>
  <dc:language>en-US</dc:language>
  <cp:lastModifiedBy/>
  <dcterms:modified xsi:type="dcterms:W3CDTF">2019-06-01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