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بانة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م الباحث بدراسة تهدف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ثر تدريس التربية الرياضية باستخدام استراتيجيات التدريس الحديثة في تنمية المهارات الحياتية لدى طلبة المرحلة الأساسية العليا في محافظة ار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لذا يرج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ب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ض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ختيار البديل الذي يعكس وجهة نظركم عل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أغ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ك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اونكم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 الشخ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ذك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نثى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 الخب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قل من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و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ثر م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هل ال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و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اسات عل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) 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جى وضع إشا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×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 الإجابة التي تعكس درجة موافقتك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64"/>
        <w:gridCol w:w="968"/>
        <w:gridCol w:w="969"/>
        <w:gridCol w:w="968"/>
        <w:gridCol w:w="968"/>
        <w:gridCol w:w="936"/>
      </w:tblGrid>
      <w:tr>
        <w:trPr>
          <w:tblHeader w:val="true"/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 بشد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ي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 بشدة</w:t>
            </w:r>
          </w:p>
        </w:tc>
      </w:tr>
      <w:tr>
        <w:trPr>
          <w:trHeight w:val="429" w:hRule="atLeast"/>
        </w:trPr>
        <w:tc>
          <w:tcPr>
            <w:tcW w:w="83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 الأو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اصل</w:t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أسلوب التعاوني في القدرة على اختص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جعل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دق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وضوح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ساهم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أسلوب التبادل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ي توليد مهارات التعبير عن الرأ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بالأساليب الحديثة في عرض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وجز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أسلوب التدريس التفاعلي على استخدا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غ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جس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فض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اهم أسلوب التدريس التبادلي في تقبل واحترام الرأي الآخ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highlight w:val="yello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زيد التدريس التعاوني من القدرة على التفاوض مع الآخرين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طريقة لائقة ومؤدب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زيد التدريس الفعال من القدرة على طر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هدو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أسلوب المناقشة من قدرة إعدا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ناسب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ساهم التدريس بأسلوب حل المشكلات من زيادة قدر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إصغاء الجيد لحديث الآخر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9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أسلوب التدريس المبني عل القدرات والفروق الفردية في التكي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واقف المختل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جال الثا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هارات</w:t>
      </w:r>
      <w:r>
        <w:rPr>
          <w:rtl w:val="true"/>
        </w:rPr>
        <w:t xml:space="preserve"> الاجتماعية والعمل الجماع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26"/>
        <w:gridCol w:w="967"/>
        <w:gridCol w:w="968"/>
        <w:gridCol w:w="966"/>
        <w:gridCol w:w="968"/>
        <w:gridCol w:w="968"/>
      </w:tblGrid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 بشد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ي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 بشدة</w:t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نمي أسلوب التدريس التعاوني من قدرة التنسيق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جمو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بالأسلوب التبادلي في زيادة تحمل المسؤو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زيد التدريس التفاعلي من قدرة الطالب في كسب ثقة الآخر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نمي أساليب التدريس الحديثة احترام أفك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آرائه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التدريس بالأسلوب المبني على القدرات الذاتية في بناء العلاق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ع الآخر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ساعد التدريس بالأسلوب التدريب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ى العمل بروح الفريق الواح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اعد أسلوب التدريس لحل المشكلة في تنمية الشخصية القيادية لدى الطال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نمي التدريس غير المباشر من قدرة الطالب في الاعتماد على نفس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باستخدام المجموعات في تقدي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صلح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جماعة على المصلحة الشخص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المبني على الفروق الفردية من القدرة على توزي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هام بشكل أفض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26"/>
        <w:gridCol w:w="967"/>
        <w:gridCol w:w="968"/>
        <w:gridCol w:w="966"/>
        <w:gridCol w:w="968"/>
        <w:gridCol w:w="968"/>
      </w:tblGrid>
      <w:tr>
        <w:trPr>
          <w:trHeight w:val="429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 الثال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كتشاف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فكير</w:t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 بشد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ي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 بشدة</w:t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التدريس بأسلوب التدريب في زيادة القدرة على تنظيم الأفكا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سلوب التدريس بتمثيل الأدوار والمحاكاة على إدرا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شيا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اه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سلوب التدريس باستخدام نماذج مثالية للأداء في زيادة القدر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ساهم التدريس بالأسلوب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بادلي في القدر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لى الملاحظ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جم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ساهم التدريس بالأسلوب المبني على الفضو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كتشا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في زيادة استخدا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لوصو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لمعلوم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الأسلوب القائم على حل المشكلات في تقديم الحلول البديلة عند حدوث المشكل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ساعد التدريس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بني على التغذية الراجع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في توقع وتفسير النتائ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اعد أسلوب التدريس المبني على الأفكار في تنمية مهارات التفكير الإبداع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اعد أسلوب التدريس المبني على الملاحظة والاستنتاج في تنمية التفكير الناق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المبني على التخطيط المسبق في القدرة على تنظيم الأفكا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سلوب التدريس باستخدام النماذج في زيادة القدر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لى التفكي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رتباط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ساعد التدريس بأسلوب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كتشاف في تنمية القدرة على التركيز بصورة أفض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26"/>
        <w:gridCol w:w="967"/>
        <w:gridCol w:w="968"/>
        <w:gridCol w:w="966"/>
        <w:gridCol w:w="968"/>
        <w:gridCol w:w="968"/>
      </w:tblGrid>
      <w:tr>
        <w:trPr>
          <w:trHeight w:val="429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 الراب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ة الصحية والبدنية</w:t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 بشد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ي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 بشدة</w:t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أسلوب التدريب في التوجه لممارس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بشكل منتظ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مكن التدريس بالأسلوب التعاوني من إمكان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ستخدام الأدوات والأجهز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الرياض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صورة سليم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ساهم التدريس بأسلوب التبادلي في الحرص على النظافة واللباق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حث التدريس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قائم على حل المشكل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في التعرف على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إسعافات الأول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ضرور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التدريس المبني على القدرات والفروق الفردية في إمكانية التعامل مع الإصابات بصورة سليم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ساعد التدريس بأسلوب الاكتشاف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تحسين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لياقة البدن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للجس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بالأسلوب التفاعلي في المحافظة على الوزن المثالي للجس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ساعد التدريس بالأسلوب التبادلي على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تخاذ وضعيات صحيحة للجس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التدريس بأسلوب حل المشكلات في التوجه لزيار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طبيب بصورة منتظم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جال الخام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هارة البيئ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26"/>
        <w:gridCol w:w="967"/>
        <w:gridCol w:w="968"/>
        <w:gridCol w:w="966"/>
        <w:gridCol w:w="968"/>
        <w:gridCol w:w="968"/>
      </w:tblGrid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 بشد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ي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 بشدة</w:t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ساهم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دريس بالأسلوب التعاوني بزياد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وعي في المحافظ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متلك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اهم التدريس التفاعلي بزيادة الوعي بضرورة المحافظ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اعد أسلوب التدريس لحل المشكلة في التعرف على طرق ترشي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زيد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دريس المبني على القدرات الفرد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م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مكانية التعامل مع المرافق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رفيه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مكن التدريس المبني على المناقش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إمكان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ستخدام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وارد البيئ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صورة أفض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التدريس باستخدام نماذج لعب الأدوار والمحاكاة من إمكانية التكيف بسهوله مع البيئة المحيط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تدريس لحل المشكل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بزيادة الوعي بالملوثات البيئية الضا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التدريس بالأساليب الحديثة على التصرف أثناء حدوث الأزمات أو المفاجآ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جال الساد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هارة النفس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26"/>
        <w:gridCol w:w="967"/>
        <w:gridCol w:w="968"/>
        <w:gridCol w:w="966"/>
        <w:gridCol w:w="968"/>
        <w:gridCol w:w="968"/>
      </w:tblGrid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 بشد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ي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 موافق بشدة</w:t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أسلوب التبادلي في زيادة قدرة التحك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الانفعال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التفاعلي في إمكانية التعبي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شاع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فض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عزز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تدريس المبني على القدرات الفردية من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شعو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لثقة في النفس 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المبني على الاكتشاف في التخلص من الشعور بالملل واستغلال أوقات الفراغ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تدريس التعاوني في مراعاة مشاعر الآخرين واحترام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عد التدريس بأسلوب التدريب في تخط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زم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نمي أسلوب التدريس المبني على المناقشة والحوار في حب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سام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مع الآخر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أسلوب حل المشكلات في القدرة على تقب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نق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6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ساهم الأسلوب المبني على الفروق الفردية في تقب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رغ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ختلا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16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416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416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416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416" w:hanging="360"/>
      </w:pPr>
      <w:rPr/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41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17:00Z</dcterms:created>
  <dc:creator>USER</dc:creator>
  <dc:description/>
  <cp:keywords/>
  <dc:language>en-US</dc:language>
  <cp:lastModifiedBy>ak</cp:lastModifiedBy>
  <dcterms:modified xsi:type="dcterms:W3CDTF">2019-05-11T09:05:00Z</dcterms:modified>
  <cp:revision>6</cp:revision>
  <dc:subject/>
  <dc:title/>
</cp:coreProperties>
</file>