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58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spacing w:before="0" w:after="0"/>
        <w:ind w:left="0" w:right="0" w:firstLine="707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خي الطالب</w:t>
      </w:r>
    </w:p>
    <w:p>
      <w:pPr>
        <w:pStyle w:val="Normal"/>
        <w:spacing w:before="0" w:after="0"/>
        <w:ind w:left="0" w:right="0" w:firstLine="707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لام عليكم ورحمة الله تعالى وبركاته،</w:t>
      </w:r>
    </w:p>
    <w:p>
      <w:pPr>
        <w:pStyle w:val="Normal"/>
        <w:spacing w:before="0" w:after="0"/>
        <w:ind w:left="0" w:right="0" w:firstLine="707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نوي الباحث عمل دراسة 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الداف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كاديمية استكمالاً لمتطلبات الحصول على درجة الدكتوراه في الإرشاد النفسي والتربوي من جامعة اليرموك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يوجد بين يديك استبانة مكونة من ثلاثة أجزاء، ه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ind w:left="869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 الع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ind w:left="869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ياس الاتجاهات نحو الدرا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ind w:left="869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قياس الدافعية الأكاد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0" w:right="0" w:firstLine="651"/>
        <w:jc w:val="both"/>
        <w:rPr>
          <w:rFonts w:ascii="Simplified Arabic" w:hAnsi="Simplified Arabic" w:cs="Simplified Arabic"/>
          <w:color w:val="FF0000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يث يكون نمط الاستجابة على فقرات مقياسي الاتجا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دراسة، والداف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أكاديمية وفق التدريج الآت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وفق بشدة، أوافق، محاي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ا أوافق، لا أوافق بشد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before="0" w:after="0"/>
        <w:ind w:left="0" w:right="0" w:firstLine="651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يرجى منك التك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قراء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قر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استبا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صراح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م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جابا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ح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مك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س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س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ام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ind w:left="0" w:right="0" w:hanging="2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شاكرًا ومقدرًا لكم حسن تعاونكم</w:t>
      </w:r>
    </w:p>
    <w:p>
      <w:pPr>
        <w:pStyle w:val="Normal"/>
        <w:spacing w:lineRule="auto" w:line="360"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أولًا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ومات العامة</w:t>
      </w:r>
    </w:p>
    <w:p>
      <w:pPr>
        <w:pStyle w:val="Normal"/>
        <w:spacing w:before="0" w:after="0"/>
        <w:ind w:left="0" w:right="0" w:firstLine="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62865</wp:posOffset>
                </wp:positionV>
                <wp:extent cx="142875" cy="152400"/>
                <wp:effectExtent l="10160" t="9525" r="8890" b="952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57.9pt;margin-top:4.95pt;width:11.2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62865</wp:posOffset>
                </wp:positionV>
                <wp:extent cx="142875" cy="152400"/>
                <wp:effectExtent l="10160" t="9525" r="8890" b="952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25.7pt;margin-top:4.95pt;width:11.2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جنس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ذكر           أنثى</w:t>
      </w:r>
    </w:p>
    <w:p>
      <w:pPr>
        <w:pStyle w:val="Normal"/>
        <w:spacing w:before="0" w:after="0"/>
        <w:ind w:left="0" w:right="0" w:firstLine="84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330</wp:posOffset>
                </wp:positionH>
                <wp:positionV relativeFrom="paragraph">
                  <wp:posOffset>76835</wp:posOffset>
                </wp:positionV>
                <wp:extent cx="142875" cy="152400"/>
                <wp:effectExtent l="10160" t="9525" r="8890" b="952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7.9pt;margin-top:6.05pt;width:11.2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76835</wp:posOffset>
                </wp:positionV>
                <wp:extent cx="142875" cy="152400"/>
                <wp:effectExtent l="10160" t="9525" r="8890" b="952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35.15pt;margin-top:6.05pt;width:11.2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205</wp:posOffset>
                </wp:positionH>
                <wp:positionV relativeFrom="paragraph">
                  <wp:posOffset>76835</wp:posOffset>
                </wp:positionV>
                <wp:extent cx="142875" cy="152400"/>
                <wp:effectExtent l="10160" t="9525" r="8890" b="952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9.15pt;margin-top:6.05pt;width:11.2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8555</wp:posOffset>
                </wp:positionH>
                <wp:positionV relativeFrom="paragraph">
                  <wp:posOffset>76835</wp:posOffset>
                </wp:positionV>
                <wp:extent cx="142875" cy="152400"/>
                <wp:effectExtent l="10160" t="9525" r="8890" b="952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89.65pt;margin-top:6.05pt;width:11.2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ــــــ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ابع           الثامن             التاسع         العاشر</w:t>
      </w:r>
    </w:p>
    <w:p>
      <w:pPr>
        <w:pStyle w:val="Normal"/>
        <w:spacing w:before="0" w:after="0"/>
        <w:ind w:left="0" w:right="851" w:firstLine="84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0" w:right="851" w:firstLine="84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احث</w:t>
      </w:r>
      <w:r>
        <w:br w:type="page"/>
      </w:r>
    </w:p>
    <w:p>
      <w:pPr>
        <w:pStyle w:val="Normal"/>
        <w:spacing w:before="0" w:after="0"/>
        <w:ind w:left="0" w:right="851" w:firstLine="84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ثانيًا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قياس الاتجاهات نحو الدراسة</w:t>
      </w:r>
    </w:p>
    <w:tbl>
      <w:tblPr>
        <w:bidiVisual w:val="true"/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530"/>
        <w:gridCol w:w="846"/>
        <w:gridCol w:w="707"/>
        <w:gridCol w:w="846"/>
        <w:gridCol w:w="847"/>
        <w:gridCol w:w="894"/>
      </w:tblGrid>
      <w:tr>
        <w:trPr>
          <w:tblHeader w:val="true"/>
          <w:trHeight w:val="3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رقم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فقر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sz w:val="23"/>
                <w:sz w:val="23"/>
                <w:szCs w:val="23"/>
                <w:rtl w:val="true"/>
              </w:rPr>
              <w:t>أوافق بشد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903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وف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sz w:val="23"/>
                <w:sz w:val="23"/>
                <w:szCs w:val="23"/>
                <w:rtl w:val="true"/>
              </w:rPr>
              <w:t>محاي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sz w:val="23"/>
                <w:sz w:val="23"/>
                <w:szCs w:val="23"/>
                <w:rtl w:val="true"/>
              </w:rPr>
              <w:t>لا أواف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sz w:val="23"/>
                <w:sz w:val="23"/>
                <w:szCs w:val="23"/>
                <w:rtl w:val="true"/>
              </w:rPr>
              <w:t>لا أوافق بشدة</w:t>
            </w:r>
          </w:p>
        </w:tc>
      </w:tr>
      <w:tr>
        <w:trPr/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اتجاهات نحو البيئة المدرسية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شعر بالانتماء إلى مدرست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  <w:lang w:bidi="ar-JO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ستمتع بوجودي داخل المدرس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  <w:lang w:bidi="ar-JO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عتز وأفتخر بهذه المدرس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كره التغيب عن المدرس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اتجاهات نحو الموضوعات والأنشطة المدرسية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ثي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هتمام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وضوعا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مختلف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طرح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ثناء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حص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  <w:lang w:bidi="ar-JO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شعر بالمتعة عند مواجهة التحديات العقلية في المواد التي ادرسه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  <w:lang w:bidi="ar-JO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حب أن أشارك في الإذاعة الصباحي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شارك في أي عمل تطوعي يخدم المدرس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حب أن أشارك في النشاطات الرياضية التي تنظم في المدرس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  <w:lang w:bidi="ar-JO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أهتم بالأنشطة والفعاليات المختلفة التي تقدمها المدرس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نتظر قدوم موسم الرحلات المدرسية بفارغ الصب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  <w:lang w:bidi="ar-JO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  <w:lang w:bidi="ar-J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اتجاهات نحو الزملا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متلك العديد من الأصدقاء في المدرس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مي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ختلاط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طلب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أن الدراسة مع الآخرين مفيدة ل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ارك زملائي في عمل الواجبات المنزلي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ستعير دفاتر زملائي في بعض المواد الدراسي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أتواصل مع زملائي عبر مواقع التواصل الاجتماعي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eastAsia="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اتجاهات نحو المعل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بذل المعلمون قصارى جهدهم لفهم الصعوبات التي تواجه الطلب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هتم المعلمون بتقدم مستواي الأكاديم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عتقد بأن معظم أساتذتي يعرفون اسم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حاول المعلمون جعل الموضوعات الدراسية شيقة ومهضوم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رى أن المعلمون متحمسون للمواد التعليمية التي يدرسونه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br w:type="page"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ثالثًا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قياس الدافعية الأكاديمية</w:t>
      </w:r>
    </w:p>
    <w:tbl>
      <w:tblPr>
        <w:bidiVisual w:val="true"/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16"/>
        <w:gridCol w:w="709"/>
        <w:gridCol w:w="709"/>
        <w:gridCol w:w="709"/>
        <w:gridCol w:w="709"/>
        <w:gridCol w:w="709"/>
      </w:tblGrid>
      <w:tr>
        <w:trPr>
          <w:tblHeader w:val="true"/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فق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lang w:bidi="ar-JO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أوافق بش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903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أوف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حا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لا أ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لا أوافق بشدة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rtl w:val="true"/>
                <w:lang w:bidi="ar-JO"/>
              </w:rPr>
              <w:t>أحب المهمات الصعبة لأنها تشكل تحديًا بالنسبة 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bidi="ar-JO"/>
              </w:rPr>
            </w:pPr>
            <w:r>
              <w:rPr>
                <w:rFonts w:eastAsia="Times New Roman" w:cs="Arial" w:ascii="Arial" w:hAnsi="Arial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rtl w:val="true"/>
                <w:lang w:bidi="ar-JO"/>
              </w:rPr>
              <w:t>أبذل قصارى جهدي كي أتعلم وأتفوق في المدرس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bidi="ar-JO"/>
              </w:rPr>
            </w:pPr>
            <w:r>
              <w:rPr>
                <w:rFonts w:eastAsia="Times New Roman" w:cs="Arial" w:ascii="Arial" w:hAnsi="Arial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rtl w:val="true"/>
                <w:lang w:bidi="ar-JO"/>
              </w:rPr>
              <w:t>أفضل الانخراط في الأعمال والمهمات الجديدة الصع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bidi="ar-JO"/>
              </w:rPr>
            </w:pPr>
            <w:r>
              <w:rPr>
                <w:rFonts w:eastAsia="Times New Roman" w:cs="Arial" w:ascii="Arial" w:hAnsi="Arial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rtl w:val="true"/>
                <w:lang w:bidi="ar-JO"/>
              </w:rPr>
              <w:t>أحب المواد الدراسية التي تجعلني أفكر بعم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bidi="ar-JO"/>
              </w:rPr>
            </w:pPr>
            <w:r>
              <w:rPr>
                <w:rFonts w:eastAsia="Times New Roman" w:cs="Arial" w:ascii="Arial" w:hAnsi="Arial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rtl w:val="true"/>
                <w:lang w:bidi="ar-JO"/>
              </w:rPr>
              <w:t>أستمتع أثناء حل المشكلات الصعبة المعق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bidi="ar-JO"/>
              </w:rPr>
            </w:pPr>
            <w:r>
              <w:rPr>
                <w:rFonts w:eastAsia="Times New Roman" w:cs="Arial" w:ascii="Arial" w:hAnsi="Arial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طرح أسئلة متعددة لأتعلم أشياء جدي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قوم بعمل مشاريع إضافية لأتعلم الأشياء التي تهم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قرأ كل شيء حول الموضوعات التي يثير اهتمام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قوم بالأعمال المدرسية من أجل اكتشاف الأشياء التي طالما رغبت في معرفت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ثير مسائل عديدة لأتعلم كيفية حل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فضل معرفة كيفية أداء المهمات والأنشطة المدرسية بمفر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rtl w:val="true"/>
              </w:rPr>
              <w:t>أرغ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ف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مزيد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من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معرفة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والفهم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عندما أواجه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موقف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جديدًا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يصعب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علي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تفسي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عندما أرتكب خطأ، أرغب في التوصل إلى الإجابة الصحيحة لوح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إذا واجهتني مشكلة ما، أثابر على معالجتها وحلها دون مساعدة من أ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فضل إنجاز الواجبات المدرسية  اعتمادًا على نفسي وقدراتي العقل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كره الانشغال في المشكلات الصع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فضل أن أتعلم الموضوعات المدرسية المقررة فق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حب الأعمال البسيطة التي يمكنني تنفيذها بسهول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فضل الالتزام بالمهمات التي يسهل القيام بها فق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حب المواد الدر</w:t>
            </w:r>
            <w:r>
              <w:rPr>
                <w:rFonts w:ascii="Arial" w:hAnsi="Arial"/>
                <w:rtl w:val="true"/>
              </w:rPr>
              <w:t>ا</w:t>
            </w:r>
            <w:r>
              <w:rPr>
                <w:rFonts w:ascii="Arial" w:hAnsi="Arial"/>
                <w:rtl w:val="true"/>
              </w:rPr>
              <w:t xml:space="preserve">سية التي </w:t>
            </w:r>
            <w:r>
              <w:rPr>
                <w:rFonts w:ascii="Arial" w:hAnsi="Arial"/>
                <w:rtl w:val="true"/>
              </w:rPr>
              <w:t>يسهل</w:t>
            </w:r>
            <w:r>
              <w:rPr>
                <w:rFonts w:ascii="Arial" w:hAnsi="Arial"/>
                <w:rtl w:val="true"/>
              </w:rPr>
              <w:t xml:space="preserve"> تعلم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قرأ الموضوعات لأن المعلم كلفني بذل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/>
                <w:rtl w:val="true"/>
              </w:rPr>
              <w:t xml:space="preserve">أقوم </w:t>
            </w:r>
            <w:r>
              <w:rPr>
                <w:rFonts w:ascii="Arial" w:hAnsi="Arial"/>
                <w:rtl w:val="true"/>
              </w:rPr>
              <w:t>بالأعمال</w:t>
            </w:r>
            <w:r>
              <w:rPr>
                <w:rFonts w:ascii="Arial" w:hAnsi="Arial"/>
                <w:rtl w:val="true"/>
              </w:rPr>
              <w:t xml:space="preserve"> المدرسي</w:t>
            </w:r>
            <w:r>
              <w:rPr>
                <w:rFonts w:ascii="Arial" w:hAnsi="Arial"/>
                <w:rtl w:val="true"/>
              </w:rPr>
              <w:t>ة</w:t>
            </w:r>
            <w:r>
              <w:rPr>
                <w:rFonts w:ascii="Arial" w:hAnsi="Arial"/>
                <w:rtl w:val="true"/>
              </w:rPr>
              <w:t xml:space="preserve"> لأن</w:t>
            </w:r>
            <w:r>
              <w:rPr>
                <w:rFonts w:ascii="Arial" w:hAnsi="Arial"/>
                <w:rtl w:val="true"/>
              </w:rPr>
              <w:t>ني مجبر</w:t>
            </w:r>
            <w:r>
              <w:rPr>
                <w:rFonts w:ascii="Arial" w:hAnsi="Arial"/>
                <w:rtl w:val="true"/>
              </w:rPr>
              <w:t xml:space="preserve"> علي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عمل على المشكلات لأنه مفروض علي أن أفعل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أطرح الأسئلة </w:t>
            </w:r>
            <w:r>
              <w:rPr>
                <w:rFonts w:ascii="Arial" w:hAnsi="Arial"/>
                <w:rtl w:val="true"/>
              </w:rPr>
              <w:t>من أجل جذب انتباه</w:t>
            </w:r>
            <w:r>
              <w:rPr>
                <w:rFonts w:ascii="Arial" w:hAnsi="Arial"/>
                <w:rtl w:val="true"/>
              </w:rPr>
              <w:t xml:space="preserve"> المعل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rtl w:val="true"/>
                <w:lang w:bidi="ar-JO"/>
              </w:rPr>
              <w:t>أطلب</w:t>
            </w:r>
            <w:r>
              <w:rPr>
                <w:rFonts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من</w:t>
            </w:r>
            <w:r>
              <w:rPr>
                <w:rFonts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المعلم</w:t>
            </w:r>
            <w:r>
              <w:rPr>
                <w:rFonts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أن</w:t>
            </w:r>
            <w:r>
              <w:rPr>
                <w:rFonts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يخبرني</w:t>
            </w:r>
            <w:r>
              <w:rPr>
                <w:rFonts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بالإجابات</w:t>
            </w:r>
            <w:r>
              <w:rPr>
                <w:rFonts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مباشرة</w:t>
            </w:r>
            <w:r>
              <w:rPr>
                <w:rFonts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عندما</w:t>
            </w:r>
            <w:r>
              <w:rPr>
                <w:rFonts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يستعصي</w:t>
            </w:r>
            <w:r>
              <w:rPr>
                <w:rFonts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علي</w:t>
            </w:r>
            <w:r>
              <w:rPr>
                <w:rFonts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فهم</w:t>
            </w:r>
            <w:r>
              <w:rPr>
                <w:rFonts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rtl w:val="true"/>
                <w:lang w:bidi="ar-JO"/>
              </w:rPr>
              <w:t>ال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bidi="ar-JO"/>
              </w:rPr>
            </w:pPr>
            <w:r>
              <w:rPr>
                <w:rFonts w:eastAsia="Times New Roman" w:cs="Arial" w:ascii="Arial" w:hAnsi="Arial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rtl w:val="true"/>
                <w:lang w:bidi="ar-JO"/>
              </w:rPr>
              <w:t>أحب أن يساعدني المعلم في أداء المهمات المدرس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bidi="ar-JO"/>
              </w:rPr>
            </w:pPr>
            <w:r>
              <w:rPr>
                <w:rFonts w:eastAsia="Times New Roman" w:cs="Arial" w:ascii="Arial" w:hAnsi="Arial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rtl w:val="true"/>
                <w:lang w:bidi="ar-JO"/>
              </w:rPr>
              <w:t>عندما أرتكب خطأ، أسأل المعلم عن كيفية الحصول على الإجابة الصحيح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bidi="ar-JO"/>
              </w:rPr>
            </w:pPr>
            <w:r>
              <w:rPr>
                <w:rFonts w:eastAsia="Times New Roman" w:cs="Arial" w:ascii="Arial" w:hAnsi="Arial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rtl w:val="true"/>
                <w:lang w:bidi="ar-JO"/>
              </w:rPr>
              <w:t xml:space="preserve">إذا واجهتني مشكلة ما، أسارع في </w:t>
            </w:r>
            <w:r>
              <w:rPr>
                <w:rFonts w:ascii="Arial" w:hAnsi="Arial"/>
                <w:vanish/>
                <w:rtl w:val="true"/>
                <w:lang w:bidi="ar-JO"/>
              </w:rPr>
              <w:t>سارع أ</w:t>
            </w:r>
            <w:r>
              <w:rPr>
                <w:rFonts w:ascii="Arial" w:hAnsi="Arial"/>
                <w:rtl w:val="true"/>
                <w:lang w:bidi="ar-JO"/>
              </w:rPr>
              <w:t>طلب المساعدة من المع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bidi="ar-JO"/>
              </w:rPr>
            </w:pPr>
            <w:r>
              <w:rPr>
                <w:rFonts w:eastAsia="Times New Roman" w:cs="Arial" w:ascii="Arial" w:hAnsi="Arial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/>
                <w:rtl w:val="true"/>
                <w:lang w:bidi="ar-JO"/>
              </w:rPr>
              <w:t>أفضل أن أسأل المعلم عن كيفية تنفيذ الواجبات المنزل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  <w:lang w:bidi="ar-JO"/>
              </w:rPr>
            </w:pPr>
            <w:r>
              <w:rPr>
                <w:rFonts w:eastAsia="Times New Roman" w:cs="Arial" w:ascii="Arial" w:hAnsi="Arial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00:00Z</dcterms:created>
  <dc:creator>hp</dc:creator>
  <dc:description/>
  <dc:language>en-US</dc:language>
  <cp:lastModifiedBy>hp</cp:lastModifiedBy>
  <cp:lastPrinted>2019-04-19T20:49:00Z</cp:lastPrinted>
  <dcterms:modified xsi:type="dcterms:W3CDTF">2019-08-28T17:02:00Z</dcterms:modified>
  <cp:revision>2</cp:revision>
  <dc:subject/>
  <dc:title/>
</cp:coreProperties>
</file>