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240" w:before="0" w:after="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خي ال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خريج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,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أختي ال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خريج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161" w:leader="none"/>
        </w:tabs>
        <w:spacing w:lineRule="auto" w:line="240" w:before="0" w:after="0"/>
        <w:jc w:val="both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يقوم الباحث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بدراسة بعنوا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: "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أسباب المؤدية إلى الغش في الامتحان من وجهة نظر خريجي الجامعات الفلسطينية في محافظة طولكر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يرجى منك التكرم بالإجابة على الأسئلة والفقرات الواردة ب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صدق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، علما بان هذه البيانات ستستخدم لأغراض البحث العلمي فقط، وستحظى بالسرية التام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61" w:leader="none"/>
        </w:tabs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شاكرين لكم حسن تعاونكم</w:t>
      </w:r>
    </w:p>
    <w:p>
      <w:pPr>
        <w:pStyle w:val="Normal"/>
        <w:tabs>
          <w:tab w:val="clear" w:pos="720"/>
          <w:tab w:val="left" w:pos="3161" w:leader="none"/>
        </w:tabs>
        <w:spacing w:lineRule="auto" w:line="240" w:before="0" w:after="0"/>
        <w:jc w:val="center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لباحث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ان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1" w:leader="none"/>
        </w:tabs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إياد عماوي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&amp;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>أحمد السيد</w:t>
      </w:r>
    </w:p>
    <w:p>
      <w:pPr>
        <w:pStyle w:val="Normal"/>
        <w:tabs>
          <w:tab w:val="clear" w:pos="720"/>
          <w:tab w:val="left" w:pos="316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9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قسم الأول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بيانات الشخصية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9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16"/>
          <w:szCs w:val="16"/>
        </w:rPr>
      </w:pPr>
      <w:r>
        <w:rPr>
          <w:rFonts w:eastAsia="Times New Roman"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161" w:leader="none"/>
        </w:tabs>
        <w:spacing w:lineRule="auto" w:line="240" w:before="0" w:after="0"/>
        <w:jc w:val="left"/>
        <w:rPr>
          <w:rFonts w:eastAsia="Times New Roman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JO"/>
        </w:rPr>
        <w:t xml:space="preserve">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49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ذكر         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                 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انثى    </w:t>
      </w:r>
    </w:p>
    <w:p>
      <w:pPr>
        <w:pStyle w:val="Normal"/>
        <w:tabs>
          <w:tab w:val="clear" w:pos="720"/>
          <w:tab w:val="left" w:pos="749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9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16"/>
          <w:szCs w:val="16"/>
        </w:rPr>
      </w:pPr>
      <w:r>
        <w:rPr>
          <w:rFonts w:eastAsia="Times New Roman"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49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مجال الدراس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:       </w:t>
      </w:r>
      <w:r>
        <w:rPr>
          <w:rFonts w:eastAsia="Times New Roman" w:cs="Simplified Arabic" w:ascii="Simplified Arabic" w:hAnsi="Simplified Arabic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علوم اجتماعية وإنسانية             </w:t>
      </w:r>
      <w:r>
        <w:rPr>
          <w:rFonts w:eastAsia="Times New Roman" w:cs="Simplified Arabic" w:ascii="Simplified Arabic" w:hAnsi="Simplified Arabic"/>
          <w:sz w:val="28"/>
          <w:szCs w:val="28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</w:rPr>
        <w:t xml:space="preserve">علوم طبيعية تطبيقية   </w:t>
      </w:r>
    </w:p>
    <w:p>
      <w:pPr>
        <w:pStyle w:val="Normal"/>
        <w:tabs>
          <w:tab w:val="clear" w:pos="720"/>
          <w:tab w:val="left" w:pos="749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9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96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القسم الثاني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فيما يلي مجموعة من العوامل المؤدية إلى الغش في الامتحان، يرجى وضع إشارة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√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</w:rPr>
        <w:t>في المربع الذي يتفق مع رأيك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03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40"/>
        <w:gridCol w:w="893"/>
        <w:gridCol w:w="813"/>
        <w:gridCol w:w="780"/>
        <w:gridCol w:w="1228"/>
        <w:gridCol w:w="954"/>
      </w:tblGrid>
      <w:tr>
        <w:trPr>
          <w:trHeight w:val="7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قـــــــــرا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افق بشدة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ايد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ارض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ارض بشدة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 الذات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نخفاض مستوى المقدرة على الحف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نسيا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خوف من الإحساس بالفشل في الامتحا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جهل بالطريقة الصحيحة للدراس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ضعف الثقة بالنف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خوف من المستقب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طموح العالي للطالب الذي يفوق قدرات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غبة الطالب في تحدي النظا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غبة الطالب في الحصول على معدل مرتف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عود الطالب على سلوك الغش بمراحل التعليم السابق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اعتقاد أن مساعدة الصديق في الامتحان من واجبات الصداق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دم الاستعداد الكافي للامتحا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ضعف الوازع الديني عند الطال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كره المادة الدراسية من قبل الطال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ضعف مستوى التحصيل الدراسي لدى الطال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وجود الطالب في تخصص لا يتناسب مع قدرات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احساس المنخفض بالمسؤولي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دني المستوى الاخلاقي عند الطال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قلة الوقت الذي يخصصه الطالب للدراس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حب الظهور أمام الزملا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وسيلة لجذب انتباه الجنس الآخ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غش أقرب طريق للنجا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 الأسرية والاجتماع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شجيع أصدقاء السوء على الغش في الامتحا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قـــــــــرا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افق بشدة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افق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يد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ارض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ارض بشدة</w:t>
            </w:r>
          </w:p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دم توافر أماكن مناسبة للدراسة في المنز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دم الاستعداد للامتحان بسبب ظروف أسري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ضغط الأسرة من أجل النجاح والتفو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عمل مع الأسرة وعدم توفر الوقت الكافي للدراس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رغبة في إرضاء الأسرة بالنجا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خوف من التوبيخ والازدراء من الأه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دم الرقابة والمتابعة من الأسر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زيادة تطلعات الأسرة عن مستوى الأبناء الدراس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وجود ظروف أسرية حالت دون دراسة الماد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ضعف البرامج الاعلامية التوعوية بمخاطر ظاهرة الغ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قلة التعاون بين البيت والمدرس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دم فهم المجتمع لمخاطر تفشي ظاهرة الغش في الامتحا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تفكك الاسر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ضعف المستوى التعليمي للوالدي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لامبالاة من الأهل تجاه سلوك الغش عند أبنائه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شجيع الأهل أبنهم على الغش في حال عدم معرفة الاجاب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غش ظاهرة مقبولة اجتماعيا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سباب الأكاديم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دم وجود ضوابط رادعة في الجامع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صعوبة المقررات الدراسي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تساهل في تطبيق اللوائح المتعلقة بالغش في الامتحا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ساهل بعض الأساتذة أثناء المراقبة في الامتحانا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نوعية الاسئلة الموضوع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دوائر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ضعف الاجراءات التأديبي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صعوبة الامتحا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عدم فهم المادة التعليمي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قارب المقاعد في قاعة الامتحا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كثرة المقررات التعليمية المسجل لها الطالب في الفصل الواح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قص كفاءة المعلم في توضيح المادة</w:t>
            </w:r>
            <w:bookmarkStart w:id="0" w:name="_GoBack"/>
            <w:bookmarkEnd w:id="0"/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وجود أكثر من امتحان في نفس اليو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1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1906" w:h="16838"/>
      <w:pgMar w:left="1310" w:right="1699" w:gutter="0" w:header="0" w:top="1699" w:footer="720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12:00Z</dcterms:created>
  <dc:creator>Iyad Amawi</dc:creator>
  <dc:description/>
  <cp:keywords/>
  <dc:language>en-US</dc:language>
  <cp:lastModifiedBy>Dr. Iyad Amawi</cp:lastModifiedBy>
  <cp:lastPrinted>2017-10-02T09:03:00Z</cp:lastPrinted>
  <dcterms:modified xsi:type="dcterms:W3CDTF">2019-09-23T17:58:00Z</dcterms:modified>
  <cp:revision>3</cp:revision>
  <dc:subject/>
  <dc:title/>
</cp:coreProperties>
</file>