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زواهرة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ق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شؤو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موظف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رد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0962777828747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maanzawahrh2020@hotmailc.om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شؤو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ير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الت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ل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محافظ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جلو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رد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ربوية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درسية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28:00Z</dcterms:created>
  <dc:creator>Ibrahem</dc:creator>
  <dc:description/>
  <cp:keywords/>
  <dc:language>en-US</dc:language>
  <cp:lastModifiedBy>d.mohammad</cp:lastModifiedBy>
  <cp:lastPrinted>2007-05-06T10:39:00Z</cp:lastPrinted>
  <dcterms:modified xsi:type="dcterms:W3CDTF">2020-01-08T07:02:00Z</dcterms:modified>
  <cp:revision>11</cp:revision>
  <dc:subject/>
  <dc:title>Name of the center</dc:title>
</cp:coreProperties>
</file>