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قياس دافعية الإنجاز </w:t>
      </w:r>
    </w:p>
    <w:p>
      <w:pPr>
        <w:pStyle w:val="Style15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ح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برك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Calibri"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 </w:t>
      </w:r>
      <w:r>
        <w:rPr>
          <w:sz w:val="32"/>
          <w:sz w:val="32"/>
          <w:szCs w:val="32"/>
          <w:rtl w:val="true"/>
          <w:lang w:bidi="ar-JO"/>
        </w:rPr>
        <w:t>أخ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حث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جر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بؤ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وجه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ف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قظ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جا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ل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رمو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كر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نا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ختي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د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فقت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عل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تعا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تستخ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غراض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صد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د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دق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شاكر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ون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 </w:t>
      </w:r>
      <w:r>
        <w:rPr>
          <w:rFonts w:eastAsia="Calibri" w:cs="Calibri"/>
          <w:sz w:val="32"/>
          <w:szCs w:val="32"/>
          <w:rtl w:val="true"/>
          <w:lang w:bidi="ar-JO"/>
        </w:rPr>
        <w:t xml:space="preserve">      </w:t>
      </w:r>
      <w:r>
        <w:rPr>
          <w:rFonts w:eastAsia="Calibri" w:cs="Calibri"/>
          <w:sz w:val="32"/>
          <w:szCs w:val="32"/>
          <w:rtl w:val="true"/>
          <w:lang w:bidi="ar-JO"/>
        </w:rPr>
        <w:t xml:space="preserve">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باحث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ت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و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17"/>
        <w:gridCol w:w="649"/>
        <w:gridCol w:w="770"/>
        <w:gridCol w:w="926"/>
        <w:gridCol w:w="1079"/>
        <w:gridCol w:w="1079"/>
      </w:tblGrid>
      <w:tr>
        <w:trPr>
          <w:trHeight w:val="5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ة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طبق علي بدرجة</w:t>
            </w:r>
          </w:p>
        </w:tc>
      </w:tr>
      <w:tr>
        <w:trPr>
          <w:trHeight w:val="15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ة جدا</w:t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وسط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خفض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خفضة جدا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عندما أقوم بعمل ما، ولا أنجح به فإنني أبذل قصارى جهدي لإنجازه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     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عندما أواجه مشكلة في عمل ما، غالبا ما أستسلم بسرع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واظب على متابعة دروسي مهما كانت الظروف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نجز أكثر مما أخطط لإنجاز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تكون المهمة صعبة، أعمل عليها لفترة طويل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نزعج عندما يؤدي الآخرون أفضل من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كي أشعر بالنجاح يجب أن يكون أدائي أفضل من الآخر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أحاول عمل الأشياء دائما بشكل أسرع وأفضل من الآخرين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حب التنافس مع الآخرين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رغبتي في أكون دائما أفضل من الآخرين هي حافز رئيس ل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عند مواجهة أي مشكلة ما، فان مسيرتي نحو النجاح لا تتأث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ليس لدي مشكلة في استيعاب المفاهيم المعقدة بطريقة صحيح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كلما واجهت مهمات جديدة، أشعر أنني قادر على إنجازها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ثق بنفسي دائما حتى في المهمات الصعب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قدم العروض الصفية أمام الطلبة بثق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شعر بتوتر كبير قبل الامتحان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 xml:space="preserve">هناك أشياء مرغوبة جدا في حياتي، ولكني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ا أجرؤ على القيام ب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لا أؤجل عمل اليوم إلى الغد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حتى لو لم يكن لدي رغبة حقيقية في العمل، أجبر نفسي على التركيز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على الرغم من عدم وضوح المستقبل، إلا أنه من المهم التخطيط له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فضل المهمات التي تتطلب جهودا مكثفة والتزاما طويل المد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طلب المساعدة من الآخرين عند أداء مهمات صعبة؛ حرصا على الوق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بذل قصارى جهدي لإنجاز المهمات بأقل وقت ممك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ستغل وقت الفراغ بين المحاضرات في الدراس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ضع خطة قبل القيام بمشروع جدي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عندما أقوم بمهمة صعبة، أحدد نقاط الضعف التي تعيق أدائي، وأحاول التغلب عليها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 xml:space="preserve">أحب المهمات التي تتضمن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 xml:space="preserve">بعض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رغب بتعلم أشياء جديدة في وقت فراغ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رغب في تلقي التعليم والتدريب طو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240" w:before="0" w:after="200"/>
              <w:jc w:val="righ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رغب في قراءة الكتب العلمية في مجال عمل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ستمتع بأداء مهماتي الدراس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حب العمل داخل المحاضرة وخارج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موما، يقدر أصدقائي آرائي ومقترحات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تبعني الآخرون عند أداء المهمات الدراسية أو الألعاب، أو أداء المهمات بشكل عا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م تتح لي الفرصة بأن أكون قائدا في المجموعة أو متحدثا باسم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يس مهما لي أن أكون مؤثرا  في مجموعة م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ي دور مهم في اتخاذ القرارات داخل المجمو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كون مبادرا عندما أعمل مع الآخرين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في عدة مناسبات لدي القدرة على إعادة تحسين عمل الآخرين من خلال إعادة تنظيمهم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ن أكون قائد المواقف فهذا مهم 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في الأعمال الجماعية، أرغب أن يكون لي المسؤولية الشخصية للإنجاز أكثر من أن  أكون مساهما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تجذبني المهمات التي تفوق قدرات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حب التعامل مع المشكلات الصعب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حب المهمات التي تتطلب قدرا كبيرا من المهار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شعر بالتحدي في المهام الصعب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حب القيام بالمهمات التي يرفضها الأخرون خوفا من الفشل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أضاعف جهدي لكي لا أتعرض للنقد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JO"/>
              </w:rPr>
              <w:t xml:space="preserve">.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أواجه عملا مهما، أعد نفسي جيدا أكثر مما يج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4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توتري قبل الامتحان يدفعني لأبذل جهدا أكب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JO"/>
              </w:rPr>
              <w:t xml:space="preserve">.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بذل جهدا مضاعفا خوفا من ارتكاب الأخطاء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 xml:space="preserve">.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أضاعف جهدي عندما أشعر أنني سأفشل في المهم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عندما يكون الآخرون أكثر كفاءة مني، يشكل ذلك لدي حافزا لبذل جهد أكب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عندما أنشغل في بعض الأشياء، أنسى العالم من حول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أستمتع بالانغماس والاندماج التام في المهم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عندما أنهمك بالعمل في مهمة ما، يمضي الوقت دون أن أشعر به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عندما أقوم بمهمة ما،  فإنني لا أفكر باي شيء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5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عندما أؤدي مهمة، فإنني لا آخذ قسطا من الراح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Style15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قيا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يقظة العق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ح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برك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Calibri"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 </w:t>
      </w:r>
      <w:r>
        <w:rPr>
          <w:sz w:val="32"/>
          <w:sz w:val="32"/>
          <w:szCs w:val="32"/>
          <w:rtl w:val="true"/>
          <w:lang w:bidi="ar-JO"/>
        </w:rPr>
        <w:t>أخ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حث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جر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بؤ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وجه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ف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قظ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جا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ل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رمو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كر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نا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ختي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د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فقت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عل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تعا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تستخ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غراض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صد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د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دق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شاكر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ون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 </w:t>
      </w:r>
      <w:r>
        <w:rPr>
          <w:rFonts w:eastAsia="Calibri" w:cs="Calibri"/>
          <w:sz w:val="32"/>
          <w:szCs w:val="32"/>
          <w:rtl w:val="true"/>
          <w:lang w:bidi="ar-JO"/>
        </w:rPr>
        <w:t xml:space="preserve">      </w:t>
      </w:r>
      <w:r>
        <w:rPr>
          <w:rFonts w:eastAsia="Calibri" w:cs="Calibri"/>
          <w:sz w:val="32"/>
          <w:szCs w:val="32"/>
          <w:rtl w:val="true"/>
          <w:lang w:bidi="ar-JO"/>
        </w:rPr>
        <w:t xml:space="preserve">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باحث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ت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و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17"/>
        <w:gridCol w:w="649"/>
        <w:gridCol w:w="770"/>
        <w:gridCol w:w="926"/>
        <w:gridCol w:w="1079"/>
        <w:gridCol w:w="1079"/>
      </w:tblGrid>
      <w:tr>
        <w:trPr>
          <w:trHeight w:val="5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ة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طبق علي بدرجة</w:t>
            </w:r>
          </w:p>
        </w:tc>
      </w:tr>
      <w:tr>
        <w:trPr>
          <w:trHeight w:val="15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ة جدا</w:t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وسط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خفض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خفضة جدا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أمشي أتعمد ملاحظة إحساسي بحركة جس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استحم، أكون متيقظا لإحساسي بالماء يسري على جسد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لاحظ كيف يؤثر الطعام والشراب على أفكاري وأحاسيسي وانفعالات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نتبه لإحساسي عندما يلامس الهواء شعري أو تلامس أشعة الشمس وجه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نتبه للأصوات كصوت دقات الساعة، وزقزقة العصافير، وحركة مرور السيارات حو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نتبه لروائح الأشياء وعبير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لاحظ العناصر البصرية في الفنون أو الطبيعة كالألوان، والأشكال، والملمس، أو أنماط الضوء، والظ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نتبه كيف تؤثر مشاعري في أفكاري وسلوك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before="0" w:after="200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جيد استخدام الكلمات التي تصف أحاسيسي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ستطيع وصف معتقداتي وآرائي وتوقعاتي بالكلمات بسهول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ن الصعب أن أجد الكلمات المناسبة التي تعبر عن عما يدور في خاط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دي مشكلة في التفكير في الكلمات المناسبة التي تعبر عن إحساسي بالأشياء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 وجود أحاسيس لدي، يصعب علي وصفها، لأنني لا أجد الكلمات المعبرة عن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ستطيع أن اعبر عن شعوري بالكلمات حتى عندما أشعر بالضيق الشدي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ميل بطبيعتي إلى التعبير عن خبراتي بالكلم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ستطيع وصف إحساسي في اللحظة الراهنة بتفاصيل كاف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ن الصعب علي الاستمرار في التركيز على ما يحدث في الوقت الحاض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بدوا أنني أتصرف بطريقة آلية دون أن أعي ما افع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ندفع نحو الأنشطة دون أن أكون منتبها ل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قوم بالأعمال أو المهمات بشكل آلي، دون أن أكون واعيا بما أقوم ب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جد نفسي أقوم بأعمال دون الانتباه إلي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أقوم ببعض الأعمال يتشتت عقلي بسهول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ا أنتبه لما أقوم به بسبب القلق، أو أحلام اليقظة أو التشت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تشتت بسهول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نتقد نفسي لوجود مشاعر غير منطقية، أو غير مناسبة لد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قول لنفس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جب أن لا اشعر على النحو الذي أشعر به في الواق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عتقد أن بعض أفكاري غير سوية أو سيئة ويجب أن لا أفكر كذلك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قول لنفسي يجب أن لا أفكر بالطريقة التي أفكر ب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عتقد أن بعض مشاعري سيئة وغير مناسبة ويجب لأن لا تكون كذلك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ا أرضى عن نفسي عندما تكون أفكاري غير منطق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يكون لدي أفكار أو صور مؤلمة أحكم على نفسي بأنني إنسان جيد أو سيئ بناء على ماهية تلك الأفكار أو الصو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درك مشاعري وأحاسيسي دون القيام بأي رد فعل نحو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راقب أحاسيسي دون أن أغوص ب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في المواقف الصعبة أستطيع التمهل وعدم الرد الفو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يكون لدي أفكار أو صور مؤلمة أستطيع ملاحظتها فقط دون إصدار رد فع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يكون لدي أفكار أو صور مؤلمة، أشعر بالهدوء بعد ذلك مباش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يكون لدي أفكار أو صور مؤلمة، ارجع خطوة للوراء وأكون على وعي بهذه الأفكار والصور دون أن تسيطر ع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يكون لدي أفكار أو صور مؤلمة، ألاحظها فقط وأدعها تمضي دون أن تؤثر ع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قيا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وجهات الهدف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ح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برك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Calibri"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 </w:t>
      </w:r>
      <w:r>
        <w:rPr>
          <w:sz w:val="32"/>
          <w:sz w:val="32"/>
          <w:szCs w:val="32"/>
          <w:rtl w:val="true"/>
          <w:lang w:bidi="ar-JO"/>
        </w:rPr>
        <w:t>أخ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حث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جر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بؤ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وجه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ف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قظ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جا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ل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رموك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كر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نا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ختي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د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فقت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عل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تعا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تستخ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غراض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صد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د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دق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شاكر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ون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 </w:t>
      </w:r>
      <w:r>
        <w:rPr>
          <w:rFonts w:eastAsia="Calibri" w:cs="Calibri"/>
          <w:sz w:val="32"/>
          <w:szCs w:val="32"/>
          <w:rtl w:val="true"/>
          <w:lang w:bidi="ar-JO"/>
        </w:rPr>
        <w:t xml:space="preserve">      </w:t>
      </w:r>
      <w:r>
        <w:rPr>
          <w:rFonts w:eastAsia="Calibri" w:cs="Calibri"/>
          <w:sz w:val="32"/>
          <w:szCs w:val="32"/>
          <w:rtl w:val="true"/>
          <w:lang w:bidi="ar-JO"/>
        </w:rPr>
        <w:t xml:space="preserve">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باحث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ت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و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17"/>
        <w:gridCol w:w="649"/>
        <w:gridCol w:w="770"/>
        <w:gridCol w:w="926"/>
        <w:gridCol w:w="1079"/>
        <w:gridCol w:w="1079"/>
      </w:tblGrid>
      <w:tr>
        <w:trPr>
          <w:trHeight w:val="5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ة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طبق علي بدرجة</w:t>
            </w:r>
          </w:p>
        </w:tc>
      </w:tr>
      <w:tr>
        <w:trPr>
          <w:trHeight w:val="15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ة جدا</w:t>
            </w:r>
          </w:p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وسط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خفض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خفضة جدا</w:t>
            </w:r>
          </w:p>
        </w:tc>
      </w:tr>
      <w:tr>
        <w:trPr>
          <w:trHeight w:val="8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فضل المواضيع والمواد الدراسية التي تزيد من حب الاستطلاع لدي حتى لو كانت صعب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حبي للعلم وللتزود بالمعرفة هما من المحفزات الأساسية للدراس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فضل المواضيع والمواد الدراسية التي تتحدى قدراتي لكي أتعلم منها شيئا جديد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فهم محتوى المساق بالنسبة لي اكثر أهمية من الحصول على علامة مرتف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تأمل ان أحصل على معرفة أشمل واعمق عندما أنتهي من دراسة المسا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حب المواد الدراسية التي سأتعلم منها حتى لو كانت درجاتي فيها متد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ريد أن أتعلم من المساقات التي أدرسها قدر المستطا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فوقي على زملاء الدراسة هو أمر مهم بالنسبة 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قوم بواجباتي الدراسية كي لا يعتقد المدرس بأنني أقل قدرة من زملائ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شعر بالكفاءة والنجاح فقط عندما يكون أدائي أفضل من أداء معظم زملائ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جيب على أسئلة المعلم لكي أظهر لزملائي مدى تفوق عليه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ندما يعيد المعلم أوراق الامتحانات أو الوظائف أرغب فورا بمقارنة علاماتي بعلامات زملائ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هدفي من الدراسة هو ان أحصل على علامات أفضل من تلك التي يحصل عليها معظم زملائ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درس لأنني أحب أن أفتخر بعلاماتي المرتف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ريد أن أكون جيدا في دراستي لكي أضهر قدراتي أمام النا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أصدقاء، الأهل، المدرسو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درس لان الأداء المرتفع يرفع مكانتي بين زملائ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تجنب المشاركة في المحاضرات لكي لا أبدوا غبيا في نظر زملائي أو مدرس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ا يدفعني للدراسة هو خوفي أن يكون أدائي سيئ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درس لأتجنب سخرية النا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أهل، الأصدقاء، المدرسو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خوفي من الحصول على علامة متدنية أكثر من خوفي من عدم فهمي للمواد الدراس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spacing w:lineRule="auto" w:line="360"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ريد فقط أن أتجنب أن يكون أدائي سيئا في المساقات التي أدرس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Calibri"/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0:00Z</dcterms:created>
  <dc:creator>pc ziad</dc:creator>
  <dc:description/>
  <cp:keywords/>
  <dc:language>en-US</dc:language>
  <cp:lastModifiedBy>hailat</cp:lastModifiedBy>
  <dcterms:modified xsi:type="dcterms:W3CDTF">2020-10-19T07:43:00Z</dcterms:modified>
  <cp:revision>14</cp:revision>
  <dc:subject/>
  <dc:title/>
</cp:coreProperties>
</file>